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1st Puszta Cup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ss, Hungary, Juni 3-5, 2005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C Individu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al result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. No    N a m e                 Countr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 ---  ---------------------------  --- 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321  SYCHOV Vladimir              UKR 1260+ 3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303  BABENKO Artem                UKR 1260+ 3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308  VYACHESLAV Aleksandrov       UKR 1260+ 3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324  KRAWCZYK Pawel               POL 1260+ 2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316  MAGYARI Levente              HUN 1260+ 19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309  BANCI Andrea                 ITA 180 180 180 167 180 180 180  12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304  PATÓCS László                HUN 180 150 180 180 180 164 180  12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322  PLACHETKA Piotr              POL 180 180 180 180 180 148 150  11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310  BLAŽEK Josef                 CZE 166 138  98 180 180 180   0   9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307  REINWALD Stefan              GER 180   0 180   0 180 180 180   9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314  SZÉCSÉNYI János              HUN 180 180 180 168 113   0   0   8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306  GRETTER Claus                GER 169 117 129 180 131   0   0   7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323  SADOMOV Dmytro (J)           UKR 149 160 180  93 180 114 123   99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4:00Z</dcterms:created>
  <dc:creator>Pinkert László</dc:creator>
  <dc:description/>
  <dc:language>en-US</dc:language>
  <cp:lastModifiedBy>Pinkert László</cp:lastModifiedBy>
  <dcterms:modified xsi:type="dcterms:W3CDTF">2005-06-06T19:05:00Z</dcterms:modified>
  <cp:revision>5</cp:revision>
  <dc:subject/>
  <dc:title/>
</cp:coreProperties>
</file>