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 xml:space="preserve">21st Puszta Cup                        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 xml:space="preserve">Tass, Hungary, Juni 3-5, 2005          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F1B Individual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Final results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Pl. No    N a m e                 Country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-- ---  ---------------------------  --- -----------------------------------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202  SILZ Bernd                   GER 1260+ 42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237  BLAZHEVYCH Yuriy             UKR 1260+ 318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207  KOLIC Ivan                   SCG 1260+ 315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228  VIVCHAR Igor                 UKR 1260+ 314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243  MACKUS Rolandas              LTU 1260+ 308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249  STANKKOVIC Stas              SLO 1260+ 305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247  KULAKOVSKY Oleg              UKR 1260+ 266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227  KOCSIS István                HUN 1260+ 254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209  TEDESCHI Serge               FRA 1260+ 24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250  OBLAK Janez                  SLO 178 180 180 180 180 180 180  1258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244  ROSONOKS Viktors             LAT 180 180 180 180 180 173 180  125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233  ROMANCHENKO Vladimir         UKR 180 168 180 180 180 180 180  1248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238  WOOLNER Mike                 GBR 180 166 180 180 180 180 180  1246</w:t>
      </w:r>
    </w:p>
    <w:p>
      <w:pPr>
        <w:pStyle w:val="Csakszveg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46  DEMCENKO Romans (J)          LAT 180 180 180 180 180 166 180  124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239  PEERS Russell                GBR 180 180 180 180 180 180 165  1245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220  TOMLJANOVIC Vinko            CRO 180 142 180 180 180 180 180  122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221  STEFANCHUK Stepan            UKR 180 180 180 180 140 180 180  122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201  ZULIC Damjan                 SLO 180 180 173 180 180 142 180  121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225  BUKIN Alexei                 UKR 180 180 180 150 180 159 180  1209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215  D'ATTI Dario                 ITA 180 180 180 180 180 122 180  1202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211  HELMBRECHT Heiko             GER 180 180 180 180 180 180 121  120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234  KRASZNAI József              HUN 180 180 180 110 180 180 180  1190</w:t>
      </w:r>
    </w:p>
    <w:p>
      <w:pPr>
        <w:pStyle w:val="Csakszveg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35  VÁRADI Mihály                HUN 180 180 180 180 180 180 110  119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230  PETRÁŠ Jozef                 SVK 172 180 180 180 180 168 129  1189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 204  SCHMELTER Uli                GER 180 180 180 180  98 180 180  1178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6 240  COFALIK Eugeniusz            POL 180 180 180 180  63 180 180  114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7 226  TÓTH Károly                  HUN 180 180 180 180 101 160 136  111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8 203  MÖNNINGHOF Peter             GER 180 180 148 180 180 180   0  1048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9 210  LEISSNER Klaus               GER 180 128 180 180 157 180   0  100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0 245  DREIKA Toms (J)              LAT 180  94 104 131 131 180 180  1000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1 242  SOMOGYI Ottó                 HUN 180 111 180 180 101 180   0   93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2 241  MERKEL Géza                  HUN 134 122 180  80 180 121   0   81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3 208  YURTSEVEN Ismet              TUR 180 180 180 180  67   0   0   78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4 231  MIERTUŠ Igor                 SVK 123  46 112 180  92 180  37   77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5 218  SOKOLIC Danko                CRO 148 141  83 180 142   0   0   694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6 212  PÁSZTOR József               HUN  69 180 180   0  14  87 127   65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7 205  BLAGOJEVIC Radoje            SCG  68 180 103 173   0   0   0   52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8 248  LACIMIC Lazar                SCG 164 153 138   0   0   0   0   45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9 206  LACIMIC Bosko                SCG 132 146  84   0   0   0   0   362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19:06:00Z</dcterms:created>
  <dc:creator>Pinkert László</dc:creator>
  <dc:description/>
  <dc:language>en-US</dc:language>
  <cp:lastModifiedBy>Pinkert László</cp:lastModifiedBy>
  <dcterms:modified xsi:type="dcterms:W3CDTF">2005-06-06T19:06:00Z</dcterms:modified>
  <cp:revision>2</cp:revision>
  <dc:subject/>
  <dc:title/>
</cp:coreProperties>
</file>