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1st Puszta Cup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ss, Hungary, Juni 3-5, 2005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A Individu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al result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. No    N a m e                 Countr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 ---  ---------------------------  --- 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1 106  JAKUTIS Sigitas              LTU 1320+ 198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2  67  KOGLOT Roland                SLO 1320+ 189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3  89  VÖRÖS Jenő                   HUN 1320+ 183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4  50  YABLONOVSKY Igor             UKR 1320+ 18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5  10  STRANIERI Marco              ITA 1320+ 16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6  71  NOSKO Peter ml.              SVK 1320+ 151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7  14  BREEMAN Breeman              BEL 1320+ 150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8  28  ARTEMENKO Yaroslav           UKR 1320+ 147</w:t>
      </w:r>
    </w:p>
    <w:p>
      <w:pPr>
        <w:pStyle w:val="Csakszveg"/>
        <w:rPr/>
      </w:pPr>
      <w:r>
        <w:rPr>
          <w:rFonts w:eastAsia="Courier New"/>
        </w:rPr>
        <w:t xml:space="preserve">  </w:t>
      </w:r>
      <w:r>
        <w:rPr>
          <w:rFonts w:eastAsia="MS Mincho;ＭＳ 明朝"/>
        </w:rPr>
        <w:t>9  69  NOSKO Peter                  SVK 1320+ 1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0  74  SEDLÁCEK Ladislav            SVK 1320+ 11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1  78  MINARIK Milan                SVK 180 180 180 180 180 180 205  12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2  29  HALÁSZ SZABÓ István          HUN 180 180 180 180 180 180 180  12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3  43  NÓTÁROS Attila               HUN 180 180 180 180 158 180 235  12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4  39  MAASSEN Jurgen               NED 180 180 180 180 180 180 152  12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5 111  Hozleitner Rudolf            AUT 151 180 180 180 180 180 240  123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6  53  URBAN Henryk                 POL 180 180 180 180 180 180 148  122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7   9  KANTIPAYLO Evgeny            UKR 180 180 180 180 138 180 213  121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8  91  GRUENEIS Manfred             AUT 180 180 131 180 180 180 237  121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9  66  VIVCHAR Veronika (J)         UKR 180 180 180 180 180 128 195  1208 + 15e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0  46  KÉPÍRÓ László                HUN 180 180 180 180 180 180 128  1208 +  0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1  12  SEVGI Osman                  TUR 180 125 180 180 180 180 220  12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2  17  KUIKKA Petri                 FIN 180 121 180 180 180 180 190  120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3  95  DOMOKOVA Gabriela (J)        SVK 180 180 120 180 167 180 240  118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4  77  PITLANIČ Miroslav            SVK 180 180 119 180 180 180 148  116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5  18  RONKANEN Pekka               FIN 180 180  84 180 180 180 240  1164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6  44  GUTI József                  HUN 180 125 180 180 135 180 180  11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7  32  GERLACH Wolfgang             GER  86 180 180 180 180 180 172  11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8 103  TELLER Péter                 HUN 180 180 180  91 180 180 158  114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9  97  Vidas Dimavicius             LTU  67 180 180 180 180 180 211  11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0  58  KERNER Ferenc                HUN 180 180 114 128 180 180 180  11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1   7  KIS-PÁL László               HUN 180 149 180 180 180  92 191  114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2  76  BUČKO Miroslav               SVK 180  84 180 130 180 180 204  11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3  70  ROGOVSKY Jozef (J)           SVK 180 180 180  93 180 180 109  11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4  36  MACZKÓ Krisztián (J          HUN 180 116 180  81 180 180 240  10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5  42  VASAS György                 HUN 180 180  21 180 180 174 200  1095 + 20e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6  35  ERŐS Mihály (J)              HUN  63 180 180 180 180 180 132  1095 +  0e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7  87  KRASZNAI Dávid (J)           HUN 180 147 180  87 168 150 180  109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8  30  KÉRY László                  HUN 180 106 180 180 120 163 160  10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9  15  LENARTOWICZ Zbigniew         CAN 180 180 180 180  94  98 174  108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0  37  BACHMANN Christoph           SUI  69 180 180 180 163  94 210  104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1  98  Mantvydas Latvenas           LTU   9 180 180 180 180 117 198  102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2  62  SÁNTA József                 HUN 180 180 180 112 127 133 112  1024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1st Puszta Cup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ss, Hungary, Juni 3-5, 2005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A Individu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al result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. No    N a m e                 Countr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 ---  ---------------------------  --- 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3  79  HUDÁK Gabriel                SVK 149 180 180 128 180 180   0   99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4  63  TAKÁCS Tibor                 HUN  77 115 173  86 180 170 189   9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5  23  BÖCKLE Bernd                 GER 180  79 180  95 132 112 183   95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6  27  STEMMLER Jens                GER 180 180 180  84 180 143   0   94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7  57  KULCSÁR Richárd (J)          HUN 180 180 180  45 161 152  44   94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8   8  BACHMANN Gottfried           SUI  20 180 180 180 180  79 114   93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9  81  BOHUŠ Martin (J)             SVK 180 180  75  61 180 180  71   927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0  41  BODÓ János                   HUN 180 180 180 180 169   0   0   88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1  59  BÚTOR Ľudovít                SVK 105 180 180 180 165   0  74   88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2  16  FARKAS László                CAN  65 180   0 180 180  81 187   86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3  86  VALAŠTIAK Milan              SVK 180 149 176 180 180   0   0   86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4  60  KOVÁCS Gergő (J)             HUN  49 150 180 137 121 120 105   86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5  34  PERBELLINI Francesco         ITA 146 123 180   0  52 175 198   85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6  24  STAMOV Victor                UKR 180 160 180 150 180   0   0   85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7  82  BARAN Kamil (J)              SVK 180  55  64 108  82 180 228   849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8   1  CSÁNYI József                HUN 180 180 124 180 180   0   0   84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9  92  WUTZL Franz                  AUT 180 180 180 180  85   0   0   80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0  48  MIHÁLY Balázs                HUN 180 180  73 180  51 119   0   78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1  33  SCHODER Hans                 SUI 180 180 180 180  61   0   0   78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2  25  GOBBO Massimiliano           ITA 180 180 180 180  52   0   0   772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3  93  ZAVODSZKY Alexander          AUT 180 180 180 180  32   0   0   75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4   6  BORDJOSKI Milos              SCG 180 180 180 127  76   0   0   74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5 108  GRIGALS Oskars (J)           LAT 180   3 180   0 180   0 171   71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6 109  PLUME Anri (J)               LAT   7   0 180  93 148 164 110   7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7   4  SCHUBERT András (J)          HUN  47 180  90  52 146 180   0   695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8  88  KRASZNAI József              HUN 177 180 180 143   0   0   0   68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9   5  BLAGOJEVIC Radoje            SCG 180  44 180  88 180   0   0   67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0   3  SCHUBERT István ifj.         HUN 144  15 180 132   0 180   0   65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1  52  SULISZ Antoni                POL  84  75 180 119 180   0   0   638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2  47  NAGY Csaba                   HUN 111 153  90 142 140   0   0   636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6  Romas Brazenas               LTU 180 180 180  96   0   0   0   636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4  56  BRUSSOLO Vittorio            ITA  61 180  80 131 180   0   0   63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5  80  KEŠEĽÁK Jozef                SVK 121  75 180  21 180  46   0   623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6  84  ČEREŠNÍK Roman               SVK 180 180 180  62   0   0   0   602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7  31  VIDENSEK Anton               SLO 113  71 124  64  69 136   0   577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8  94  HUBERT Stefan                SVK 180 175  75 145   0   0   0   57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9  26  SCUDERI Mario                ITA 180 180  21  90  93   0   0   564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0  55  DROZDZINSKI Tomasz (J)       POL 180 180 180   0   0   0   0   54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99  Gintaras Trimakas            LTU 180 180 180   0   0   0   0   54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6  Meggyes Gábor                HUN 180 180 180   0   0   0   0   54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3   2  ZULIC Damjan                 SLO 180 167 114   0   0   0   0   461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4  65  ROGOZ Damir                  CRO  61 180  80 131   0   0   0   452</w:t>
      </w:r>
      <w:r>
        <w:br w:type="page"/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21st Puszta Cup 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 xml:space="preserve">Tass, Hungary, Juni 3-5, 2005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1A Individual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Final results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Pl. No    N a m e                 Country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  <w:t>--- ---  ---------------------------  --- 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5  45  SZÉKELYHIDI Attila           HUN 180  69 180   0   0   0   0   429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6  83  BEZÁK Ivan                   SVK 180 180   0   0   0   0   0   360</w:t>
      </w:r>
    </w:p>
    <w:p>
      <w:pPr>
        <w:pStyle w:val="Csakszveg"/>
        <w:rPr/>
      </w:pPr>
      <w:r>
        <w:rPr>
          <w:rFonts w:eastAsia="Courier New"/>
        </w:rPr>
        <w:t xml:space="preserve">    </w:t>
      </w:r>
      <w:r>
        <w:rPr>
          <w:rFonts w:eastAsia="MS Mincho;ＭＳ 明朝"/>
        </w:rPr>
        <w:t>113  Kosonozhkne Mikhail          RUS 180 180   0   0   0   0   0   360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8 104  BOMBEK Igor                  CRO  47 180  58   0   0   0   0   285</w:t>
      </w:r>
    </w:p>
    <w:p>
      <w:pPr>
        <w:pStyle w:val="Csakszveg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9 101  SARUSI KISS Balázs           HUN  20   -   -   -   -   -   -    20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96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7:43:00Z</dcterms:created>
  <dc:creator>Pinkert László</dc:creator>
  <dc:description/>
  <dc:language>en-US</dc:language>
  <cp:lastModifiedBy>Pinkert László</cp:lastModifiedBy>
  <cp:lastPrinted>2005-06-04T19:45:00Z</cp:lastPrinted>
  <dcterms:modified xsi:type="dcterms:W3CDTF">2005-06-06T19:07:00Z</dcterms:modified>
  <cp:revision>6</cp:revision>
  <dc:subject/>
  <dc:title/>
</cp:coreProperties>
</file>