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avalloni Ferenc Modellező Sportegyesület</w:t>
      </w:r>
    </w:p>
    <w:p>
      <w:pPr>
        <w:pStyle w:val="Normal"/>
        <w:rPr>
          <w:sz w:val="20"/>
        </w:rPr>
      </w:pPr>
      <w:r>
        <w:rPr>
          <w:sz w:val="20"/>
        </w:rPr>
        <w:t>1165 Budapest, Veres Péter u. 15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MSZ szám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gnyilvántartó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ül. hely: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. év:...................hó:..................................nap: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ja leánykori neve: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áscím: Ir. szám:..........város..................................utca:.....................................szám: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szám:............ország...........körzet.......................................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elépési nyilatkozat: A sportegyesület alapszabályát elfogadom, felvételemet k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.....év.......................hó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  <w:br/>
            </w:r>
            <w:r>
              <w:rPr>
                <w:sz w:val="20"/>
              </w:rPr>
              <w:t>aláírá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valloni Ferenc Modellező Sportegyesület</w:t>
      </w:r>
    </w:p>
    <w:p>
      <w:pPr>
        <w:pStyle w:val="Normal"/>
        <w:rPr>
          <w:sz w:val="20"/>
        </w:rPr>
      </w:pPr>
      <w:r>
        <w:rPr>
          <w:sz w:val="20"/>
        </w:rPr>
        <w:t>1165 Budapest, Veres Péter u. 15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MSZ szám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gnyilvántartó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ül. hely: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. év:...................hó:..................................nap: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ja leánykori neve: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áscím: Ir. szám:..........város..................................utca:.....................................szám: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szám:............ország...........körzet.......................................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elépési nyilatkozat: A sportegyesület alapszabályát elfogadom, felvételemet k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.....év.......................hó..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  <w:br/>
            </w:r>
            <w:r>
              <w:rPr>
                <w:sz w:val="20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7:00Z</dcterms:created>
  <dc:creator>Pinkert György</dc:creator>
  <dc:description/>
  <cp:keywords>Tagnyilvántartás</cp:keywords>
  <dc:language>en-US</dc:language>
  <cp:lastModifiedBy>Pinkert László</cp:lastModifiedBy>
  <cp:lastPrinted>2005-02-04T14:19:00Z</cp:lastPrinted>
  <dcterms:modified xsi:type="dcterms:W3CDTF">2006-08-28T20:27:00Z</dcterms:modified>
  <cp:revision>2</cp:revision>
  <dc:subject>Tagnyilvántartó lap</dc:subject>
  <dc:title>Cavalloni Ferenc Modellező Sportegyesület</dc:title>
</cp:coreProperties>
</file>