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45529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énykép</w:t>
                              <w:br/>
                              <w:t>(35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35.8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énykép</w:t>
                        <w:br/>
                        <w:t>(35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5043"/>
      </w:tblGrid>
      <w:tr>
        <w:trPr>
          <w:trHeight w:val="1021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50800</wp:posOffset>
                      </wp:positionV>
                      <wp:extent cx="614045" cy="48768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9" h="10764">
                                    <a:moveTo>
                                      <a:pt x="3522" y="6458"/>
                                    </a:moveTo>
                                    <a:lnTo>
                                      <a:pt x="3354" y="5382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838" y="10764"/>
                                    </a:lnTo>
                                    <a:lnTo>
                                      <a:pt x="3522" y="6458"/>
                                    </a:lnTo>
                                    <a:close/>
                                    <a:moveTo>
                                      <a:pt x="3690" y="7534"/>
                                    </a:moveTo>
                                    <a:lnTo>
                                      <a:pt x="1677" y="10764"/>
                                    </a:lnTo>
                                    <a:lnTo>
                                      <a:pt x="2515" y="10764"/>
                                    </a:lnTo>
                                    <a:lnTo>
                                      <a:pt x="3858" y="8611"/>
                                    </a:lnTo>
                                    <a:lnTo>
                                      <a:pt x="3690" y="7534"/>
                                    </a:lnTo>
                                    <a:close/>
                                    <a:moveTo>
                                      <a:pt x="6709" y="0"/>
                                    </a:moveTo>
                                    <a:lnTo>
                                      <a:pt x="4025" y="4306"/>
                                    </a:lnTo>
                                    <a:lnTo>
                                      <a:pt x="5032" y="10764"/>
                                    </a:lnTo>
                                    <a:lnTo>
                                      <a:pt x="8386" y="10764"/>
                                    </a:lnTo>
                                    <a:lnTo>
                                      <a:pt x="6709" y="0"/>
                                    </a:lnTo>
                                    <a:close/>
                                    <a:moveTo>
                                      <a:pt x="10902" y="0"/>
                                    </a:moveTo>
                                    <a:lnTo>
                                      <a:pt x="8218" y="4306"/>
                                    </a:lnTo>
                                    <a:lnTo>
                                      <a:pt x="9225" y="10764"/>
                                    </a:lnTo>
                                    <a:lnTo>
                                      <a:pt x="12579" y="10764"/>
                                    </a:lnTo>
                                    <a:lnTo>
                                      <a:pt x="10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79,10764" path="m3522,6458l3354,5382l0,10764l838,10764l3522,6458xm3690,7534l1677,10764l2515,10764l3858,8611l3690,7534xm6709,0l4025,4306l5032,10764l8386,10764l6709,0xm10902,0l8218,4306l9225,10764l12579,10764l10902,0xe" fillcolor="gray" stroked="t" o:allowincell="f" style="position:absolute;margin-left:8.2pt;margin-top:4pt;width:48.3pt;height:38.35pt;mso-wrap-style:none;v-text-anchor:middle;mso-position-horizontal-relative:margin">
                      <v:fill o:detectmouseclick="t" type="solid" color2="#7f7f7f"/>
                      <v:stroke color="gray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3" w:type="dxa"/>
            <w:tcBorders/>
          </w:tcPr>
          <w:p>
            <w:pPr>
              <w:pStyle w:val="Heading4"/>
              <w:spacing w:before="300" w:after="0"/>
              <w:ind w:left="113" w:hanging="0"/>
              <w:rPr>
                <w:spacing w:val="64"/>
                <w:sz w:val="24"/>
              </w:rPr>
            </w:pPr>
            <w:r>
              <w:rPr>
                <w:spacing w:val="64"/>
              </w:rPr>
              <w:t>MAGYAR MODELLEZŐ SZÖVETSÉG</w:t>
            </w:r>
          </w:p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i/>
                <w:i/>
                <w:spacing w:val="28"/>
                <w:sz w:val="18"/>
              </w:rPr>
            </w:pPr>
            <w:r>
              <w:rPr>
                <w:rFonts w:cs="Arial" w:ascii="Arial" w:hAnsi="Arial"/>
                <w:spacing w:val="28"/>
                <w:sz w:val="18"/>
              </w:rPr>
              <w:t xml:space="preserve">HUNGARIAN </w:t>
            </w:r>
            <w:r>
              <w:rPr>
                <w:rFonts w:cs="Arial" w:ascii="Arial" w:hAnsi="Arial"/>
                <w:spacing w:val="30"/>
                <w:sz w:val="18"/>
              </w:rPr>
              <w:t>ASSOCIATION of</w:t>
            </w:r>
            <w:r>
              <w:rPr>
                <w:rFonts w:cs="Arial" w:ascii="Arial" w:hAnsi="Arial"/>
                <w:spacing w:val="28"/>
                <w:sz w:val="18"/>
              </w:rPr>
              <w:t xml:space="preserve"> MODELLERS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H-1149</w:t>
            </w:r>
            <w:r>
              <w:rPr>
                <w:rFonts w:cs="Arial" w:ascii="Arial" w:hAnsi="Arial"/>
                <w:i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udapest, Buzogány u. 7</w:t>
            </w:r>
            <w:r>
              <w:rPr>
                <w:rFonts w:cs="Arial" w:ascii="Arial" w:hAnsi="Arial"/>
                <w:i/>
                <w:spacing w:val="-10"/>
                <w:sz w:val="16"/>
              </w:rPr>
              <w:t xml:space="preserve">  II. em .6 </w:t>
            </w:r>
            <w:r>
              <w:rPr>
                <w:rFonts w:cs="Arial" w:ascii="Arial" w:hAnsi="Arial"/>
                <w:i/>
                <w:position w:val="-4"/>
                <w:sz w:val="16"/>
              </w:rPr>
              <w:t>*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16"/>
              </w:rPr>
              <w:t>T/</w:t>
            </w:r>
            <w:r>
              <w:rPr>
                <w:rFonts w:cs="Arial" w:ascii="Arial" w:hAnsi="Arial"/>
                <w:i/>
                <w:sz w:val="16"/>
              </w:rPr>
              <w:t>Fax (36-1</w:t>
            </w:r>
            <w:r>
              <w:rPr>
                <w:rFonts w:cs="Arial" w:ascii="Arial" w:hAnsi="Arial"/>
                <w:i/>
                <w:spacing w:val="20"/>
                <w:sz w:val="16"/>
              </w:rPr>
              <w:t>)22</w:t>
            </w:r>
            <w:r>
              <w:rPr>
                <w:rFonts w:cs="Arial" w:ascii="Arial" w:hAnsi="Arial"/>
                <w:i/>
                <w:sz w:val="16"/>
              </w:rPr>
              <w:t>1-407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xtBody"/>
        <w:rPr/>
      </w:pPr>
      <w:r>
        <w:rPr/>
        <w:t>Versenyengedély-kéről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5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Sportági szakszöv. nev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70" w:after="60"/>
              <w:rPr>
                <w:b/>
                <w:b/>
              </w:rPr>
            </w:pPr>
            <w:r>
              <w:rPr>
                <w:b/>
              </w:rPr>
              <w:t>Magyar Modellező Szövetsé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A sportág nev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70" w:after="60"/>
              <w:rPr>
                <w:b/>
                <w:b/>
              </w:rPr>
            </w:pPr>
            <w:r>
              <w:rPr>
                <w:b/>
              </w:rPr>
              <w:t>Modellezé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Egyesüle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A versenyző nev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Születési dátum (év,hó,nap)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Születésének hely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Neme: férfi / n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Anyja nev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Címe (település)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Címe (utca, házszám)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Címe (irányítószám)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Amatőr / Hivatáso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70" w:after="60"/>
              <w:rPr/>
            </w:pPr>
            <w:r>
              <w:rPr/>
              <w:t>Amatőr</w:t>
            </w:r>
          </w:p>
        </w:tc>
      </w:tr>
    </w:tbl>
    <w:p>
      <w:pPr>
        <w:pStyle w:val="Szvegtrzs3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„</w:t>
      </w:r>
      <w:r>
        <w:rPr>
          <w:sz w:val="18"/>
          <w:lang w:val="de-DE"/>
        </w:rPr>
        <w:t>Hozzájárulok ahhoz, hogy a szakszövetség -a versenyengedély kiadása és a versenyrendszer működtetése céljából- a versenyengedély iránti kérelemben feltüntetett személyes adataimat az adatkezelésre vonatkozó jogszabályok szerint kezelje, valamint az adatokban bekövetkezett esetleges változásokat a személyiadat- és lakcímnyinvántartás központi szervénél ellenőrizze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>Igen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hhoz, hogy a szakszövetség személye sdataimat továbbítsa a Nemzeti Sportszövetség felé az országos sportinformációs rendszer működtetése céljából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>Igen                                      Nem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Hozzájárulok ahhoz, hogy a Nemzeti Sportszövetség, mint szerződő fél a javamra –mint boztosított javára- balesetbiztosítási szerződést kössön </w:t>
      </w:r>
      <w:r>
        <w:rPr>
          <w:sz w:val="18"/>
        </w:rPr>
        <w:t>a Winterthur Magyarország ZRt</w:t>
      </w:r>
      <w:r>
        <w:rPr>
          <w:b/>
          <w:sz w:val="18"/>
        </w:rPr>
        <w:t xml:space="preserve">. </w:t>
      </w:r>
      <w:r>
        <w:rPr>
          <w:sz w:val="18"/>
          <w:lang w:val="de-DE"/>
        </w:rPr>
        <w:t xml:space="preserve">-vel. A szerződés megkötése céljából hozzájárulok az 1-12. pontokban feltüntetett személyes adataimnak </w:t>
      </w:r>
      <w:r>
        <w:rPr>
          <w:b/>
          <w:sz w:val="18"/>
        </w:rPr>
        <w:t xml:space="preserve">a </w:t>
      </w:r>
      <w:r>
        <w:rPr>
          <w:sz w:val="18"/>
        </w:rPr>
        <w:t>Winterthur Magyarország ZRt.</w:t>
      </w:r>
      <w:r>
        <w:rPr>
          <w:sz w:val="18"/>
          <w:lang w:val="de-DE"/>
        </w:rPr>
        <w:t xml:space="preserve"> részére történő továbbításához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 xml:space="preserve">Igen                                       Nem </w:t>
      </w:r>
    </w:p>
    <w:p>
      <w:pPr>
        <w:pStyle w:val="TextBody"/>
        <w:jc w:val="both"/>
        <w:rPr/>
      </w:pPr>
      <w:r>
        <w:rPr>
          <w:b w:val="false"/>
          <w:sz w:val="18"/>
        </w:rPr>
        <w:t>Hozzájárulok ahhoz, hogy a szakszövetség név és lakcím adataimat a Winterthur Magyarország ZRt. marketing nyilvántartásába továbbítsa abból a célból, hogy a Biztosító a jövőben üzletszerzési tevékenysége során a kapcsolatot velem felvehesse és termékeivel, szolgáltatásaival kapcsolatos ajánlataival megkeressen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de-DE"/>
        </w:rPr>
        <w:t>Igen 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 4-11. pontokban feltüntetett személyes adataimnak a T Mobil Távközlési Rt. részére történő továbbításához és kezeléséhez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de-DE"/>
        </w:rPr>
        <w:t>Igen  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 4-11. pontokban feltüntetett személyes adataimnak az EnterNet 2001. Kft. Részére történő továbbításához és kezeléséhez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en-US"/>
        </w:rPr>
        <w:t>Igen                                        Nem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</w:t>
      </w:r>
      <w:r>
        <w:rPr/>
        <w:t>...…………</w:t>
        <w:tab/>
        <w:tab/>
        <w:tab/>
        <w:tab/>
        <w:tab/>
        <w:tab/>
        <w:t>……………………………………</w:t>
        <w:br/>
        <w:t xml:space="preserve">           Dátum</w:t>
        <w:tab/>
        <w:tab/>
        <w:tab/>
        <w:tab/>
        <w:tab/>
        <w:t xml:space="preserve">            </w:t>
        <w:tab/>
        <w:t xml:space="preserve">  Az egyesület aláírása és pecsétje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rtoló aláírása     </w:t>
        <w:tab/>
        <w:tab/>
        <w:tab/>
        <w:tab/>
        <w:t xml:space="preserve">      Kiskorúnál a törvényes képviselő aláírása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  <w:tab/>
        <w:tab/>
        <w:tab/>
        <w:t xml:space="preserve">     és címe</w:t>
      </w:r>
    </w:p>
    <w:sectPr>
      <w:type w:val="nextPage"/>
      <w:pgSz w:w="11906" w:h="16838"/>
      <w:pgMar w:left="902" w:right="9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180" w:before="300" w:after="0"/>
      <w:jc w:val="both"/>
      <w:outlineLvl w:val="3"/>
    </w:pPr>
    <w:rPr>
      <w:rFonts w:ascii="Arial" w:hAnsi="Arial" w:cs="Arial"/>
      <w:b/>
      <w:spacing w:val="55"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9:00Z</dcterms:created>
  <dc:creator>Hais Tamás</dc:creator>
  <dc:description/>
  <dc:language>en-US</dc:language>
  <cp:lastModifiedBy>Pinkert László</cp:lastModifiedBy>
  <cp:lastPrinted>2003-09-09T13:11:00Z</cp:lastPrinted>
  <dcterms:modified xsi:type="dcterms:W3CDTF">2006-03-30T20:09:00Z</dcterms:modified>
  <cp:revision>2</cp:revision>
  <dc:subject/>
  <dc:title>MAGYAR FALLABDA (SQUASH)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54315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Engedélykérő</vt:lpwstr>
  </property>
</Properties>
</file>