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68580</wp:posOffset>
            </wp:positionV>
            <wp:extent cx="64643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00330</wp:posOffset>
            </wp:positionV>
            <wp:extent cx="8001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8580</wp:posOffset>
                </wp:positionV>
                <wp:extent cx="868680" cy="65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50880"/>
                          <a:chOff x="0" y="0"/>
                          <a:chExt cx="86868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40"/>
                            <a:ext cx="868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40" y="0"/>
                            <a:ext cx="2329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4pt;width:68.4pt;height:51.3pt" coordorigin="8034,108" coordsize="1368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145;width:1367;height:9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8;top:108;width:366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1H ŐSZI TERMÁL KUPA és</w:t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F1KE ifjúsági és felnőtt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augusztus 2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Nevező klub, egyesület: </w:t>
      </w:r>
      <w:r>
        <w:rPr>
          <w:spacing w:val="40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>Delegált sportbíró(k)</w:t>
      </w:r>
      <w:r>
        <w:rPr>
          <w:spacing w:val="40"/>
        </w:rPr>
        <w:t>: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Dátum: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aláir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type w:val="nextPage"/>
      <w:pgSz w:orient="landscape" w:w="11906" w:h="8391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56:00Z</dcterms:created>
  <dc:creator>Harmath Andor</dc:creator>
  <dc:description/>
  <dc:language>en-US</dc:language>
  <cp:lastModifiedBy>Pinkert László</cp:lastModifiedBy>
  <cp:lastPrinted>2005-09-08T14:35:00Z</cp:lastPrinted>
  <dcterms:modified xsi:type="dcterms:W3CDTF">2010-08-11T19:56:00Z</dcterms:modified>
  <cp:revision>2</cp:revision>
  <dc:subject/>
  <dc:title>NEVEZÉSI LAP</dc:title>
</cp:coreProperties>
</file>