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20"/>
        <w:gridCol w:w="4252"/>
      </w:tblGrid>
      <w:tr>
        <w:trPr>
          <w:trHeight w:val="851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614045" cy="48768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9" h="10764">
                                    <a:moveTo>
                                      <a:pt x="3522" y="6458"/>
                                    </a:moveTo>
                                    <a:lnTo>
                                      <a:pt x="3354" y="5382"/>
                                    </a:lnTo>
                                    <a:lnTo>
                                      <a:pt x="0" y="10764"/>
                                    </a:lnTo>
                                    <a:lnTo>
                                      <a:pt x="838" y="10764"/>
                                    </a:lnTo>
                                    <a:lnTo>
                                      <a:pt x="3522" y="6458"/>
                                    </a:lnTo>
                                    <a:close/>
                                    <a:moveTo>
                                      <a:pt x="3690" y="7534"/>
                                    </a:moveTo>
                                    <a:lnTo>
                                      <a:pt x="1677" y="10764"/>
                                    </a:lnTo>
                                    <a:lnTo>
                                      <a:pt x="2515" y="10764"/>
                                    </a:lnTo>
                                    <a:lnTo>
                                      <a:pt x="3858" y="8611"/>
                                    </a:lnTo>
                                    <a:lnTo>
                                      <a:pt x="3690" y="7534"/>
                                    </a:lnTo>
                                    <a:close/>
                                    <a:moveTo>
                                      <a:pt x="6709" y="0"/>
                                    </a:moveTo>
                                    <a:lnTo>
                                      <a:pt x="4025" y="4306"/>
                                    </a:lnTo>
                                    <a:lnTo>
                                      <a:pt x="5032" y="10764"/>
                                    </a:lnTo>
                                    <a:lnTo>
                                      <a:pt x="8386" y="10764"/>
                                    </a:lnTo>
                                    <a:lnTo>
                                      <a:pt x="6709" y="0"/>
                                    </a:lnTo>
                                    <a:close/>
                                    <a:moveTo>
                                      <a:pt x="10902" y="0"/>
                                    </a:moveTo>
                                    <a:lnTo>
                                      <a:pt x="8218" y="4306"/>
                                    </a:lnTo>
                                    <a:lnTo>
                                      <a:pt x="9225" y="10764"/>
                                    </a:lnTo>
                                    <a:lnTo>
                                      <a:pt x="12579" y="10764"/>
                                    </a:lnTo>
                                    <a:lnTo>
                                      <a:pt x="10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79,10764" path="m3522,6458l3354,5382l0,10764l838,10764l3522,6458xm3690,7534l1677,10764l2515,10764l3858,8611l3690,7534xm6709,0l4025,4306l5032,10764l8386,10764l6709,0xm10902,0l8218,4306l9225,10764l12579,10764l10902,0xe" fillcolor="gray" stroked="t" o:allowincell="f" style="position:absolute;margin-left:0.6pt;margin-top:0.4pt;width:48.3pt;height:38.35pt;mso-wrap-style:none;v-text-anchor:middle;mso-position-horizontal-relative:margin">
                      <v:fill o:detectmouseclick="t" type="solid" color2="#7f7f7f"/>
                      <v:stroke color="gray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before="160" w:after="0"/>
              <w:rPr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b/>
                <w:bCs/>
                <w:spacing w:val="60"/>
                <w:sz w:val="18"/>
                <w:szCs w:val="18"/>
              </w:rPr>
              <w:t>MAGYAR MODELLEZŐ SZÖVETSÉG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i/>
                <w:i/>
                <w:i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HUNGARIAN ASSOCIATION of MODELLER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-1149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dapest, Buzogány u. 7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 II. em .6 </w:t>
            </w:r>
            <w:r>
              <w:rPr>
                <w:rFonts w:cs="Arial" w:ascii="Arial" w:hAnsi="Arial"/>
                <w:i/>
                <w:iCs/>
                <w:position w:val="-4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>T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 (36-1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</w:rPr>
              <w:t>)2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-4071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0"/>
              <w:ind w:right="284" w:hanging="0"/>
              <w:jc w:val="lef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Kategória:  F1A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>Versenyjegyz</w:t>
      </w:r>
      <w:r>
        <w:rPr>
          <w:rFonts w:cs="MS Dialog Light;Arial" w:ascii="MS Dialog Light;Arial" w:hAnsi="MS Dialog Light;Arial"/>
          <w:b/>
          <w:bCs/>
        </w:rPr>
        <w:t>ő</w:t>
      </w:r>
      <w:r>
        <w:rPr>
          <w:b/>
          <w:bCs/>
        </w:rPr>
        <w:t>könyv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2920"/>
        <w:gridCol w:w="5188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rseny megnevezése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zabadonrepül</w:t>
            </w:r>
            <w:r>
              <w:rPr>
                <w:rFonts w:cs="Arial,Bold" w:ascii="Arial,Bold" w:hAnsi="Arial,Bold"/>
                <w:b/>
                <w:bCs/>
              </w:rPr>
              <w:t xml:space="preserve">ő Modellek </w:t>
            </w:r>
            <w:r>
              <w:rPr>
                <w:rFonts w:cs="Arial" w:ascii="Arial" w:hAnsi="Arial"/>
                <w:b/>
                <w:bCs/>
              </w:rPr>
              <w:t>Országos Bajnoksága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rseny ideje </w:t>
            </w:r>
          </w:p>
          <w:p>
            <w:pPr>
              <w:pStyle w:val="Normal"/>
              <w:rPr/>
            </w:pPr>
            <w:r>
              <w:rPr/>
              <w:t>és színhelye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. 10. 02. Tapolca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Rendez</w:t>
            </w:r>
            <w:r>
              <w:rPr>
                <w:rFonts w:cs="MS Dialog Light;Arial" w:ascii="MS Dialog Light;Arial" w:hAnsi="MS Dialog Light;Arial"/>
              </w:rPr>
              <w:t>ő</w:t>
            </w:r>
            <w:r>
              <w:rPr/>
              <w:t xml:space="preserve"> intézmény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SZ</w:t>
            </w:r>
          </w:p>
        </w:tc>
      </w:tr>
      <w:tr>
        <w:trPr>
          <w:cantSplit w:val="true"/>
        </w:trPr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F</w:t>
            </w:r>
            <w:r>
              <w:rPr>
                <w:rFonts w:cs="MS Dialog Light;Arial" w:ascii="MS Dialog Light;Arial" w:hAnsi="MS Dialog Light;Arial"/>
              </w:rPr>
              <w:t>ő</w:t>
            </w:r>
            <w:r>
              <w:rPr/>
              <w:t>rendez</w:t>
            </w:r>
            <w:r>
              <w:rPr>
                <w:rFonts w:cs="MS Dialog Light;Arial" w:ascii="MS Dialog Light;Arial" w:hAnsi="MS Dialog Light;Arial"/>
              </w:rPr>
              <w:t xml:space="preserve">ő: </w:t>
            </w:r>
            <w:r>
              <w:rPr>
                <w:rFonts w:cs="Arial" w:ascii="Arial" w:hAnsi="Arial"/>
                <w:sz w:val="18"/>
                <w:szCs w:val="18"/>
              </w:rPr>
              <w:t>Meczner András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F</w:t>
            </w:r>
            <w:r>
              <w:rPr>
                <w:rFonts w:cs="MS Dialog Light;Arial" w:ascii="MS Dialog Light;Arial" w:hAnsi="MS Dialog Light;Arial"/>
              </w:rPr>
              <w:t>ő</w:t>
            </w:r>
            <w:r>
              <w:rPr/>
              <w:t xml:space="preserve">bíró:  </w:t>
            </w:r>
            <w:r>
              <w:rPr>
                <w:rFonts w:cs="Arial" w:ascii="Arial" w:hAnsi="Arial"/>
                <w:sz w:val="18"/>
                <w:szCs w:val="18"/>
              </w:rPr>
              <w:t>Meczner Andrá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rtbírók:</w:t>
            </w:r>
          </w:p>
        </w:tc>
        <w:tc>
          <w:tcPr>
            <w:tcW w:w="9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óth Mária, Szentpéteri István, Szentpéteriné Erzsébet, Barbadics Georgina, Szilágyi Mária, Ördögh Marian, Bauer B.-né, Meczner András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</w:t>
            </w:r>
            <w:r>
              <w:rPr>
                <w:rFonts w:cs="MS Dialog Light;Arial" w:ascii="MS Dialog Light;Arial" w:hAnsi="MS Dialog Light;Arial"/>
              </w:rPr>
              <w:t>ő</w:t>
            </w:r>
            <w:r>
              <w:rPr/>
              <w:t xml:space="preserve">járás:       </w:t>
            </w:r>
            <w:r>
              <w:rPr>
                <w:rFonts w:cs="Arial" w:ascii="Arial" w:hAnsi="Arial"/>
                <w:sz w:val="18"/>
                <w:szCs w:val="18"/>
              </w:rPr>
              <w:t>Hűvös őszi idő, gyenge szél.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gjegyzés: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kordok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Verseny eredménye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51"/>
        <w:gridCol w:w="2268"/>
        <w:gridCol w:w="1418"/>
        <w:gridCol w:w="397"/>
        <w:gridCol w:w="454"/>
        <w:gridCol w:w="851"/>
        <w:gridCol w:w="2268"/>
        <w:gridCol w:w="1418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/klub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/klub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+26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ékelyhidi Atti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os I. M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9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író Lászl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os I. MK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+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gy Csa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os I. M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kár Im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MSE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+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ti Józs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os I. M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er Feren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Herend SE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+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aps/>
              </w:rPr>
            </w:pPr>
            <w:r>
              <w:rPr>
                <w:rFonts w:cs="Arial" w:ascii="Arial" w:hAnsi="Arial"/>
                <w:sz w:val="18"/>
                <w:szCs w:val="18"/>
              </w:rPr>
              <w:t>Nótáros Atti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os I. M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j. Varró Krisztiá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MK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+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aps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Tam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Herend S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csár Henr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Herend SE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1260+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aps/>
              </w:rPr>
            </w:pPr>
            <w:r>
              <w:rPr>
                <w:rFonts w:cs="Arial" w:ascii="Arial" w:hAnsi="Arial"/>
                <w:sz w:val="18"/>
                <w:szCs w:val="18"/>
              </w:rPr>
              <w:t>Vernyik Lászl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Mverebély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usi Kis Balá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avalloni SE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er Pé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avalloni S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ács Tib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ed VMK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Kéry Lászl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Hmvhely S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a Józs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avalloni SE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ász Szabó Istvá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Hmvhely S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eblák Tam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MK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j. Volf Norbe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Hmvhely S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kó Feren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avalloni SE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as Györg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os I. M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ny eredmények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4"/>
        <w:gridCol w:w="2208"/>
        <w:gridCol w:w="1403"/>
        <w:gridCol w:w="179"/>
        <w:gridCol w:w="211"/>
        <w:gridCol w:w="528"/>
        <w:gridCol w:w="874"/>
        <w:gridCol w:w="2216"/>
        <w:gridCol w:w="1364"/>
        <w:gridCol w:w="35"/>
      </w:tblGrid>
      <w:tr>
        <w:trPr>
          <w:trHeight w:val="268" w:hRule="atLeast"/>
        </w:trPr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A Ifjúsági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B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mé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/klub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mén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/klub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j. Volf Norbe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Hmvhely SE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csis István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ron VMK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j. Varró Krisztiá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MK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áradi Mihál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MK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csár Henr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Herend SE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ogyi Ott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avalloni SE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péteri Lászl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Herend SE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18"/>
          <w:szCs w:val="18"/>
        </w:rPr>
      </w:pPr>
      <w:r>
        <w:rPr>
          <w:sz w:val="18"/>
          <w:szCs w:val="18"/>
        </w:rPr>
        <w:t>A jegyzőkönyv hitelességét igazolják:</w:t>
      </w:r>
    </w:p>
    <w:p>
      <w:pPr>
        <w:pStyle w:val="Normal"/>
        <w:tabs>
          <w:tab w:val="clear" w:pos="708"/>
          <w:tab w:val="center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/>
      </w:pPr>
      <w:r>
        <w:rPr>
          <w:sz w:val="18"/>
          <w:szCs w:val="18"/>
        </w:rPr>
        <w:tab/>
      </w:r>
      <w:r>
        <w:rPr>
          <w:rFonts w:cs="Monotype Corsiva" w:ascii="Monotype Corsiva" w:hAnsi="Monotype Corsiva"/>
          <w:i/>
          <w:sz w:val="22"/>
          <w:szCs w:val="22"/>
        </w:rPr>
        <w:t>Meczner András</w:t>
      </w:r>
      <w:r>
        <w:rPr>
          <w:sz w:val="18"/>
          <w:szCs w:val="18"/>
        </w:rPr>
        <w:tab/>
      </w:r>
      <w:r>
        <w:rPr>
          <w:rFonts w:cs="Monotype Corsiva" w:ascii="Monotype Corsiva" w:hAnsi="Monotype Corsiva"/>
          <w:i/>
          <w:sz w:val="22"/>
          <w:szCs w:val="22"/>
        </w:rPr>
        <w:t>Meczner András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őrendező</w:t>
        <w:tab/>
        <w:t>főbíró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20"/>
        <w:gridCol w:w="4252"/>
      </w:tblGrid>
      <w:tr>
        <w:trPr>
          <w:trHeight w:val="851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614045" cy="48768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9" h="10764">
                                    <a:moveTo>
                                      <a:pt x="3522" y="6458"/>
                                    </a:moveTo>
                                    <a:lnTo>
                                      <a:pt x="3354" y="5382"/>
                                    </a:lnTo>
                                    <a:lnTo>
                                      <a:pt x="0" y="10764"/>
                                    </a:lnTo>
                                    <a:lnTo>
                                      <a:pt x="838" y="10764"/>
                                    </a:lnTo>
                                    <a:lnTo>
                                      <a:pt x="3522" y="6458"/>
                                    </a:lnTo>
                                    <a:close/>
                                    <a:moveTo>
                                      <a:pt x="3690" y="7534"/>
                                    </a:moveTo>
                                    <a:lnTo>
                                      <a:pt x="1677" y="10764"/>
                                    </a:lnTo>
                                    <a:lnTo>
                                      <a:pt x="2515" y="10764"/>
                                    </a:lnTo>
                                    <a:lnTo>
                                      <a:pt x="3858" y="8611"/>
                                    </a:lnTo>
                                    <a:lnTo>
                                      <a:pt x="3690" y="7534"/>
                                    </a:lnTo>
                                    <a:close/>
                                    <a:moveTo>
                                      <a:pt x="6709" y="0"/>
                                    </a:moveTo>
                                    <a:lnTo>
                                      <a:pt x="4025" y="4306"/>
                                    </a:lnTo>
                                    <a:lnTo>
                                      <a:pt x="5032" y="10764"/>
                                    </a:lnTo>
                                    <a:lnTo>
                                      <a:pt x="8386" y="10764"/>
                                    </a:lnTo>
                                    <a:lnTo>
                                      <a:pt x="6709" y="0"/>
                                    </a:lnTo>
                                    <a:close/>
                                    <a:moveTo>
                                      <a:pt x="10902" y="0"/>
                                    </a:moveTo>
                                    <a:lnTo>
                                      <a:pt x="8218" y="4306"/>
                                    </a:lnTo>
                                    <a:lnTo>
                                      <a:pt x="9225" y="10764"/>
                                    </a:lnTo>
                                    <a:lnTo>
                                      <a:pt x="12579" y="10764"/>
                                    </a:lnTo>
                                    <a:lnTo>
                                      <a:pt x="10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79,10764" path="m3522,6458l3354,5382l0,10764l838,10764l3522,6458xm3690,7534l1677,10764l2515,10764l3858,8611l3690,7534xm6709,0l4025,4306l5032,10764l8386,10764l6709,0xm10902,0l8218,4306l9225,10764l12579,10764l10902,0xe" fillcolor="gray" stroked="t" o:allowincell="f" style="position:absolute;margin-left:0.6pt;margin-top:0.4pt;width:48.3pt;height:38.35pt;mso-wrap-style:none;v-text-anchor:middle;mso-position-horizontal-relative:margin">
                      <v:fill o:detectmouseclick="t" type="solid" color2="#7f7f7f"/>
                      <v:stroke color="gray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before="160" w:after="0"/>
              <w:rPr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b/>
                <w:bCs/>
                <w:spacing w:val="60"/>
                <w:sz w:val="18"/>
                <w:szCs w:val="18"/>
              </w:rPr>
              <w:t>MAGYAR MODELLEZŐ SZÖVETSÉG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i/>
                <w:i/>
                <w:i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HUNGARIAN ASSOCIATION of MODELLER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-1149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dapest, Buzogány u. 7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 II. em .6 </w:t>
            </w:r>
            <w:r>
              <w:rPr>
                <w:rFonts w:cs="Arial" w:ascii="Arial" w:hAnsi="Arial"/>
                <w:i/>
                <w:iCs/>
                <w:position w:val="-4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>T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 (36-1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</w:rPr>
              <w:t>)2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-4071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0"/>
              <w:ind w:right="284" w:hanging="0"/>
              <w:jc w:val="lef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Kategória:  F1A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>Versenyjegyz</w:t>
      </w:r>
      <w:r>
        <w:rPr>
          <w:rFonts w:cs="MS Dialog Light;Arial" w:ascii="MS Dialog Light;Arial" w:hAnsi="MS Dialog Light;Arial"/>
          <w:b/>
          <w:bCs/>
        </w:rPr>
        <w:t>ő</w:t>
      </w:r>
      <w:r>
        <w:rPr>
          <w:b/>
          <w:bCs/>
        </w:rPr>
        <w:t>könyv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2920"/>
        <w:gridCol w:w="5188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rseny megnevezése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zabadonrepül</w:t>
            </w:r>
            <w:r>
              <w:rPr>
                <w:rFonts w:cs="Arial,Bold" w:ascii="Arial,Bold" w:hAnsi="Arial,Bold"/>
                <w:b/>
                <w:bCs/>
              </w:rPr>
              <w:t xml:space="preserve">ő Modellek </w:t>
            </w:r>
            <w:r>
              <w:rPr>
                <w:rFonts w:cs="Arial" w:ascii="Arial" w:hAnsi="Arial"/>
                <w:b/>
                <w:bCs/>
              </w:rPr>
              <w:t>Országos Bajnoksága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rseny ideje </w:t>
            </w:r>
          </w:p>
          <w:p>
            <w:pPr>
              <w:pStyle w:val="Normal"/>
              <w:rPr/>
            </w:pPr>
            <w:r>
              <w:rPr/>
              <w:t>és színhelye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. 10. 02. Tapolca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Rendez</w:t>
            </w:r>
            <w:r>
              <w:rPr>
                <w:rFonts w:cs="MS Dialog Light;Arial" w:ascii="MS Dialog Light;Arial" w:hAnsi="MS Dialog Light;Arial"/>
              </w:rPr>
              <w:t>ő</w:t>
            </w:r>
            <w:r>
              <w:rPr/>
              <w:t xml:space="preserve"> intézmény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SZ</w:t>
            </w:r>
          </w:p>
        </w:tc>
      </w:tr>
      <w:tr>
        <w:trPr>
          <w:cantSplit w:val="true"/>
        </w:trPr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F</w:t>
            </w:r>
            <w:r>
              <w:rPr>
                <w:rFonts w:cs="MS Dialog Light;Arial" w:ascii="MS Dialog Light;Arial" w:hAnsi="MS Dialog Light;Arial"/>
              </w:rPr>
              <w:t>ő</w:t>
            </w:r>
            <w:r>
              <w:rPr/>
              <w:t>rendez</w:t>
            </w:r>
            <w:r>
              <w:rPr>
                <w:rFonts w:cs="MS Dialog Light;Arial" w:ascii="MS Dialog Light;Arial" w:hAnsi="MS Dialog Light;Arial"/>
              </w:rPr>
              <w:t xml:space="preserve">ő: </w:t>
            </w:r>
            <w:r>
              <w:rPr>
                <w:rFonts w:cs="Arial" w:ascii="Arial" w:hAnsi="Arial"/>
                <w:sz w:val="18"/>
                <w:szCs w:val="18"/>
              </w:rPr>
              <w:t>Meczner András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F</w:t>
            </w:r>
            <w:r>
              <w:rPr>
                <w:rFonts w:cs="MS Dialog Light;Arial" w:ascii="MS Dialog Light;Arial" w:hAnsi="MS Dialog Light;Arial"/>
              </w:rPr>
              <w:t>ő</w:t>
            </w:r>
            <w:r>
              <w:rPr/>
              <w:t xml:space="preserve">bíró:  </w:t>
            </w:r>
            <w:r>
              <w:rPr>
                <w:rFonts w:cs="Arial" w:ascii="Arial" w:hAnsi="Arial"/>
                <w:sz w:val="18"/>
                <w:szCs w:val="18"/>
              </w:rPr>
              <w:t>Meczner Andrá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rtbírók:</w:t>
            </w:r>
          </w:p>
        </w:tc>
        <w:tc>
          <w:tcPr>
            <w:tcW w:w="9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Mária, Szentpéteri István, Szentpéteriné Erzsébet, Barbadics Georgina, Szilágyi Mária, Ördögh Marian, Bauer B.-né, Meczner András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</w:t>
            </w:r>
            <w:r>
              <w:rPr>
                <w:rFonts w:cs="MS Dialog Light;Arial" w:ascii="MS Dialog Light;Arial" w:hAnsi="MS Dialog Light;Arial"/>
              </w:rPr>
              <w:t>ő</w:t>
            </w:r>
            <w:r>
              <w:rPr/>
              <w:t xml:space="preserve">járás:       </w:t>
            </w:r>
            <w:r>
              <w:rPr>
                <w:rFonts w:cs="Arial" w:ascii="Arial" w:hAnsi="Arial"/>
                <w:sz w:val="18"/>
                <w:szCs w:val="18"/>
              </w:rPr>
              <w:t>Hűvös őszi idő, gyenge szél.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gjegyzés: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kordok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Verseny eredménye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54"/>
        <w:gridCol w:w="1052"/>
        <w:gridCol w:w="2067"/>
        <w:gridCol w:w="1418"/>
        <w:gridCol w:w="164"/>
        <w:gridCol w:w="233"/>
        <w:gridCol w:w="454"/>
        <w:gridCol w:w="1476"/>
        <w:gridCol w:w="1643"/>
        <w:gridCol w:w="1387"/>
        <w:gridCol w:w="31"/>
      </w:tblGrid>
      <w:tr>
        <w:trPr>
          <w:trHeight w:val="268" w:hRule="atLeast"/>
        </w:trPr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C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Q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mén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/klub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mé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/klub</w:t>
            </w:r>
          </w:p>
        </w:tc>
      </w:tr>
      <w:tr>
        <w:trPr>
          <w:trHeight w:val="38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Dialog Light;Arial" w:hAnsi="MS Dialog Light;Arial" w:cs="MS Dialog Light;Arial"/>
                <w:sz w:val="16"/>
                <w:szCs w:val="16"/>
              </w:rPr>
            </w:pPr>
            <w:r>
              <w:rPr>
                <w:rFonts w:cs="MS Dialog Light;Arial" w:ascii="MS Dialog Light;Arial" w:hAnsi="MS Dialog Light;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+168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80" w:after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sengellér Gábor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eged VMK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0+180+108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ák Gábor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oni Se</w:t>
            </w:r>
          </w:p>
        </w:tc>
      </w:tr>
      <w:tr>
        <w:trPr>
          <w:trHeight w:val="38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Dialog Light;Arial" w:hAnsi="MS Dialog Light;Arial" w:cs="MS Dialog Light;Arial"/>
                <w:sz w:val="18"/>
                <w:szCs w:val="18"/>
              </w:rPr>
            </w:pPr>
            <w:r>
              <w:rPr>
                <w:rFonts w:cs="MS Dialog Light;Arial" w:ascii="MS Dialog Light;Arial" w:hAnsi="MS Dialog Light;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+1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ócs Lászl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eged VMK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0+180+08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csis Istvá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ron VMK</w:t>
            </w:r>
          </w:p>
        </w:tc>
      </w:tr>
      <w:tr>
        <w:trPr>
          <w:trHeight w:val="38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Dialog Light;Arial" w:hAnsi="MS Dialog Light;Arial" w:cs="MS Dialog Light;Arial"/>
              </w:rPr>
            </w:pPr>
            <w:r>
              <w:rPr>
                <w:rFonts w:cs="MS Dialog Light;Arial" w:ascii="MS Dialog Light;Arial" w:hAnsi="MS Dialog Light;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+15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er Balá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eged VMK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+1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áradi Mihál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MK</w:t>
            </w:r>
          </w:p>
        </w:tc>
      </w:tr>
      <w:tr>
        <w:trPr>
          <w:trHeight w:val="38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Dialog Light;Arial" w:hAnsi="MS Dialog Light;Arial" w:cs="MS Dialog Light;Arial"/>
                <w:sz w:val="18"/>
                <w:szCs w:val="18"/>
              </w:rPr>
            </w:pPr>
            <w:r>
              <w:rPr>
                <w:rFonts w:cs="MS Dialog Light;Arial" w:ascii="MS Dialog Light;Arial" w:hAnsi="MS Dialog Light;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>
                <w:caps/>
              </w:rPr>
            </w:pPr>
            <w:r>
              <w:rPr>
                <w:rFonts w:cs="Arial" w:ascii="Arial" w:hAnsi="Arial"/>
                <w:sz w:val="18"/>
                <w:szCs w:val="18"/>
              </w:rPr>
              <w:t>Ifj. Szécsényi Já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pMSE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6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csó Andrá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avalloni SE</w:t>
            </w:r>
          </w:p>
        </w:tc>
      </w:tr>
      <w:tr>
        <w:trPr>
          <w:trHeight w:val="38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Dialog Light;Arial" w:hAnsi="MS Dialog Light;Arial" w:cs="MS Dialog Light;Arial"/>
              </w:rPr>
            </w:pPr>
            <w:r>
              <w:rPr>
                <w:rFonts w:cs="MS Dialog Light;Arial" w:ascii="MS Dialog Light;Arial" w:hAnsi="MS Dialog Light;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7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 Jáno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BpMSE</w:t>
            </w:r>
          </w:p>
        </w:tc>
      </w:tr>
      <w:tr>
        <w:trPr>
          <w:trHeight w:val="38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Dialog Light;Arial" w:hAnsi="MS Dialog Light;Arial" w:cs="MS Dialog Light;Arial"/>
                <w:sz w:val="16"/>
                <w:szCs w:val="16"/>
              </w:rPr>
            </w:pPr>
            <w:r>
              <w:rPr>
                <w:rFonts w:cs="MS Dialog Light;Arial" w:ascii="MS Dialog Light;Arial" w:hAnsi="MS Dialog Light;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. Kulcsár Henri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Z Közv.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18"/>
          <w:szCs w:val="18"/>
        </w:rPr>
      </w:pPr>
      <w:r>
        <w:rPr>
          <w:sz w:val="18"/>
          <w:szCs w:val="18"/>
        </w:rPr>
        <w:t>A jegyzőkönyv hitelességét igazolják:</w:t>
      </w:r>
    </w:p>
    <w:p>
      <w:pPr>
        <w:pStyle w:val="Normal"/>
        <w:tabs>
          <w:tab w:val="clear" w:pos="708"/>
          <w:tab w:val="center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/>
      </w:pPr>
      <w:r>
        <w:rPr>
          <w:sz w:val="18"/>
          <w:szCs w:val="18"/>
        </w:rPr>
        <w:tab/>
      </w:r>
      <w:r>
        <w:rPr>
          <w:rFonts w:cs="Monotype Corsiva" w:ascii="Monotype Corsiva" w:hAnsi="Monotype Corsiva"/>
          <w:i/>
          <w:sz w:val="22"/>
          <w:szCs w:val="22"/>
        </w:rPr>
        <w:t>Meczner András</w:t>
      </w:r>
      <w:r>
        <w:rPr>
          <w:sz w:val="18"/>
          <w:szCs w:val="18"/>
        </w:rPr>
        <w:tab/>
      </w:r>
      <w:r>
        <w:rPr>
          <w:rFonts w:cs="Monotype Corsiva" w:ascii="Monotype Corsiva" w:hAnsi="Monotype Corsiva"/>
          <w:i/>
          <w:sz w:val="22"/>
          <w:szCs w:val="22"/>
        </w:rPr>
        <w:t>Meczner András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őrendező</w:t>
        <w:tab/>
        <w:t>főbíró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Dialog Light">
    <w:altName w:val="Arial"/>
    <w:charset w:val="00"/>
    <w:family w:val="swiss"/>
    <w:pitch w:val="default"/>
  </w:font>
  <w:font w:name="Arial">
    <w:altName w:val="Bold"/>
    <w:charset w:val="ee"/>
    <w:family w:val="swiss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0"/>
      <w:ind w:right="284" w:hanging="0"/>
      <w:jc w:val="right"/>
      <w:outlineLvl w:val="1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33:00Z</dcterms:created>
  <dc:creator>Andor</dc:creator>
  <dc:description/>
  <cp:keywords/>
  <dc:language>en-US</dc:language>
  <cp:lastModifiedBy>user</cp:lastModifiedBy>
  <cp:lastPrinted>2003-06-19T16:00:00Z</cp:lastPrinted>
  <dcterms:modified xsi:type="dcterms:W3CDTF">2010-10-09T15:37:00Z</dcterms:modified>
  <cp:revision>3</cp:revision>
  <dc:subject/>
  <dc:title>F1H ifjúsági kategória, Országos Bajnokság</dc:title>
</cp:coreProperties>
</file>