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855</wp:posOffset>
            </wp:positionH>
            <wp:positionV relativeFrom="paragraph">
              <wp:posOffset>68580</wp:posOffset>
            </wp:positionV>
            <wp:extent cx="64643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100330</wp:posOffset>
            </wp:positionV>
            <wp:extent cx="8001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68580</wp:posOffset>
                </wp:positionV>
                <wp:extent cx="868680" cy="650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650880"/>
                          <a:chOff x="0" y="0"/>
                          <a:chExt cx="868680" cy="65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040"/>
                            <a:ext cx="8686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640" y="0"/>
                            <a:ext cx="2329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4pt;width:68.4pt;height:51.3pt" coordorigin="8034,108" coordsize="1368,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4;top:145;width:1367;height:9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58;top:108;width:366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NEV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1H ŐSZI TERMÁL KUPA és</w:t>
      </w:r>
    </w:p>
    <w:p>
      <w:pPr>
        <w:pStyle w:val="Normal"/>
        <w:ind w:right="454" w:hanging="0"/>
        <w:jc w:val="center"/>
        <w:rPr>
          <w:b/>
          <w:b/>
        </w:rPr>
      </w:pPr>
      <w:r>
        <w:rPr>
          <w:b/>
        </w:rPr>
        <w:t>F1KE ifjúsági és felnőtt ORSZÁGOS BAJNOK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augusztus 2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Nevező klub, egyesület: </w:t>
      </w:r>
      <w:r>
        <w:rPr>
          <w:spacing w:val="40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402"/>
        <w:gridCol w:w="1814"/>
        <w:gridCol w:w="1814"/>
        <w:gridCol w:w="181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enyző ne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é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SZ. ig. sz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</w:rPr>
      </w:pPr>
      <w:r>
        <w:rPr/>
        <w:t>Delegált sportbíró(k)</w:t>
      </w:r>
      <w:r>
        <w:rPr>
          <w:spacing w:val="40"/>
        </w:rPr>
        <w:t>:.............................................................................</w:t>
      </w:r>
    </w:p>
    <w:p>
      <w:pPr>
        <w:pStyle w:val="Normal"/>
        <w:jc w:val="both"/>
        <w:rPr>
          <w:spacing w:val="40"/>
          <w:sz w:val="10"/>
        </w:rPr>
      </w:pPr>
      <w:r>
        <w:rPr>
          <w:spacing w:val="40"/>
          <w:sz w:val="1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Dátum: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pacing w:val="40"/>
        </w:rPr>
      </w:pPr>
      <w:r>
        <w:rPr>
          <w:spacing w:val="40"/>
        </w:rPr>
        <w:tab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pacing w:val="40"/>
        </w:rPr>
      </w:pPr>
      <w:r>
        <w:rPr>
          <w:spacing w:val="40"/>
        </w:rPr>
        <w:tab/>
        <w:t>aláirá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sectPr>
      <w:type w:val="nextPage"/>
      <w:pgSz w:orient="landscape" w:w="11906" w:h="8391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09:00Z</dcterms:created>
  <dc:creator>Harmath Andor</dc:creator>
  <dc:description/>
  <dc:language>en-US</dc:language>
  <cp:lastModifiedBy>Pinkert László</cp:lastModifiedBy>
  <cp:lastPrinted>2005-09-08T14:35:00Z</cp:lastPrinted>
  <dcterms:modified xsi:type="dcterms:W3CDTF">2009-08-04T21:09:00Z</dcterms:modified>
  <cp:revision>2</cp:revision>
  <dc:subject/>
  <dc:title>NEVEZÉSI LAP</dc:title>
</cp:coreProperties>
</file>