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1E Országos Bajnokság, Fedémes, 2009. 08.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3073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680"/>
        <w:gridCol w:w="1967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Össz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He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MSZ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u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p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á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</w:t>
      </w:r>
    </w:p>
    <w:tbl>
      <w:tblPr>
        <w:tblW w:w="13191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7"/>
        <w:gridCol w:w="680"/>
        <w:gridCol w:w="1985"/>
        <w:gridCol w:w="1134"/>
        <w:gridCol w:w="6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eter Ádá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usi Kiss Dorotty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on Már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na Vik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dor B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illinger Zsol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elnőtt</w:t>
      </w:r>
    </w:p>
    <w:tbl>
      <w:tblPr>
        <w:tblW w:w="13198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7"/>
        <w:gridCol w:w="680"/>
        <w:gridCol w:w="1967"/>
        <w:gridCol w:w="18"/>
        <w:gridCol w:w="1116"/>
        <w:gridCol w:w="18"/>
        <w:gridCol w:w="655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  <w:gridCol w:w="673"/>
        <w:gridCol w:w="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usi Kiss Baláz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na József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omiczky Sánd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játhy Tamá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valloni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ga Andrá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acs László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kosheg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8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/>
        <w:t>A www.met.hu egész héten országos esővel ijesztgetett. Szombaton délelőttre halasztottuk a végső döntést, addigra teljesen megváltozott az előrejelzés, és az egész ország területére napos időt jósolt. Szerencsénkre ez vált be.</w:t>
      </w:r>
    </w:p>
    <w:p>
      <w:pPr>
        <w:pStyle w:val="Normal"/>
        <w:widowControl w:val="false"/>
        <w:spacing w:before="0" w:after="60"/>
        <w:rPr/>
      </w:pPr>
      <w:r>
        <w:rPr/>
        <w:t>Egész nap napsütés, legnagyobbrészt É-i szél, - (a két legnagyobb domb vonulatára merőlegesen) - de a nap folyamán rövid időkre minden szélirány előfordult - legnagyobb szélsebesség 6,1 m/mp, - ez az első startokban fordult elő - egész nap átlaga 1,9 m/mp. Többször volt olyan szélcsend, hogy várni kellett egy kis élénkülésre. Kezdés 10 órakor, vége 15 órakor. Egy órás startidőkkel – szünetek nélkül - rendeztük meg a versenyt.</w:t>
      </w:r>
    </w:p>
    <w:p>
      <w:pPr>
        <w:pStyle w:val="Normal"/>
        <w:widowControl w:val="false"/>
        <w:spacing w:before="0" w:after="60"/>
        <w:rPr/>
      </w:pPr>
      <w:r>
        <w:rPr/>
        <w:t>Közreműködő sportbírók: Balogh Bence és Sárkány Ágoston</w:t>
      </w:r>
    </w:p>
    <w:p>
      <w:pPr>
        <w:pStyle w:val="Normal"/>
        <w:widowControl w:val="false"/>
        <w:spacing w:before="0" w:after="6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Pinkert Gy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6:00Z</dcterms:created>
  <dc:creator>Pinkert György</dc:creator>
  <dc:description/>
  <dc:language>en-US</dc:language>
  <cp:lastModifiedBy>Pinkert György</cp:lastModifiedBy>
  <cp:lastPrinted>2007-04-05T20:04:00Z</cp:lastPrinted>
  <dcterms:modified xsi:type="dcterms:W3CDTF">2009-08-31T09:08:00Z</dcterms:modified>
  <cp:revision>4</cp:revision>
  <dc:subject/>
  <dc:title>1</dc:title>
</cp:coreProperties>
</file>