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vezett* részletes tartalomjegyzé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0 éves Magyarországon a repülőmodellezés</w:t>
      </w:r>
    </w:p>
    <w:p>
      <w:pPr>
        <w:pStyle w:val="Normal"/>
        <w:jc w:val="center"/>
        <w:rPr/>
      </w:pPr>
      <w:r>
        <w:rPr>
          <w:sz w:val="32"/>
        </w:rPr>
        <w:t>1909 – 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ímű – tervezett - könyvhö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iCs/>
        </w:rPr>
        <w:t>Első rész</w:t>
      </w:r>
      <w:r>
        <w:rPr/>
        <w:t>:</w:t>
        <w:tab/>
        <w:t>A Magyar Modellező Szövetség és a nemzetközi szervezet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MMSZ </w:t>
        <w:tab/>
        <w:tab/>
        <w:t>1 oldal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és amely szervezetekkel kapcsolatban állun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pülőmodellez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FAI</w:t>
        <w:tab/>
        <w:tab/>
        <w:t>1 old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CIAM</w:t>
        <w:tab/>
        <w:tab/>
        <w:t>3 old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AM</w:t>
        <w:tab/>
        <w:tab/>
        <w:t>1 old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IJMC</w:t>
        <w:tab/>
        <w:tab/>
        <w:t>4 old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Hajómodellezé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NAVIGA</w:t>
        <w:tab/>
        <w:t>6 old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utómodellezé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FEMA</w:t>
        <w:tab/>
        <w:tab/>
        <w:t>2 old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EFRA</w:t>
        <w:tab/>
        <w:tab/>
        <w:t>2 old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WMCR</w:t>
        <w:tab/>
        <w:tab/>
        <w:t>1 old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Második rész:</w:t>
      </w:r>
      <w:r>
        <w:rPr>
          <w:sz w:val="20"/>
        </w:rPr>
        <w:tab/>
        <w:t xml:space="preserve">A repülőmodellezés története. (Ami a „75 éves könyvben” volt,) honlapunkon olvasható itt: </w:t>
      </w:r>
    </w:p>
    <w:p>
      <w:pPr>
        <w:pStyle w:val="Normal"/>
        <w:ind w:left="1416" w:firstLine="708"/>
        <w:jc w:val="both"/>
        <w:rPr/>
      </w:pPr>
      <w:hyperlink r:id="rId2">
        <w:r>
          <w:rPr>
            <w:rStyle w:val="InternetLink"/>
            <w:sz w:val="20"/>
          </w:rPr>
          <w:t>http://www.cavalloni.hu/kepeskonyv/mt01.htm</w:t>
        </w:r>
      </w:hyperlink>
      <w:r>
        <w:rPr>
          <w:sz w:val="20"/>
        </w:rPr>
        <w:t xml:space="preserve"> )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Honlapunkon nincs fent az összes kép, csak az első éveké. A szöveg teljes.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1 fejezet: </w:t>
        <w:tab/>
        <w:t>1909 – 1956</w:t>
        <w:tab/>
        <w:t>Winkler László</w:t>
        <w:tab/>
        <w:tab/>
        <w:t xml:space="preserve">  28 oldal + 61 kép és raj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2. fejezet</w:t>
        <w:tab/>
        <w:t>1957 – 1970</w:t>
        <w:tab/>
        <w:t>Poich Lóránd</w:t>
        <w:tab/>
        <w:tab/>
        <w:t xml:space="preserve">  33 oldal + 33 kép és raj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3. fejezet</w:t>
        <w:tab/>
        <w:t>1971 – 1983</w:t>
        <w:tab/>
        <w:t>Prohászka György</w:t>
        <w:tab/>
        <w:t xml:space="preserve">  34 oldal + 27 kép és rajz</w:t>
      </w:r>
    </w:p>
    <w:p>
      <w:pPr>
        <w:pStyle w:val="Normal"/>
        <w:jc w:val="both"/>
        <w:rPr/>
      </w:pPr>
      <w:r>
        <w:rPr>
          <w:sz w:val="20"/>
        </w:rPr>
        <w:tab/>
        <w:tab/>
        <w:t>Eddig tart a 75 éves könyv. A többi már ú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4. fejezet</w:t>
        <w:tab/>
        <w:t>1984 – 2008</w:t>
        <w:tab/>
        <w:t xml:space="preserve">Pinkert György </w:t>
        <w:tab/>
        <w:tab/>
        <w:t>118 oldal + 89 kép és raj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 4. fejezet részletesen: 1984 – 1995-ig már honlapunkon olvasható it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  <w:hyperlink r:id="rId3">
        <w:r>
          <w:rPr>
            <w:rStyle w:val="InternetLink"/>
            <w:sz w:val="20"/>
          </w:rPr>
          <w:t>http://www.cavalloni.hu/kepeskonyv/mt84.htm</w:t>
        </w:r>
      </w:hyperlink>
    </w:p>
    <w:p>
      <w:pPr>
        <w:pStyle w:val="Normal"/>
        <w:jc w:val="both"/>
        <w:rPr/>
      </w:pPr>
      <w:r>
        <w:rPr>
          <w:sz w:val="20"/>
        </w:rPr>
        <w:tab/>
        <w:tab/>
        <w:t>Kép és rajz csak az első években, a szöveg 1995-ig van fent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3,5 oldal + 7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6,6 oldal + 5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5,5 oldal + 8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6,5 oldal + 7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,6 oldal + 4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5,8 oldal + 3 oldal melléklet. Kép ninc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,2 oldal + 5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3,8 oldal + 3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5,0 oldal + 1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5,0 oldal + 1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,5 oldal + 6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,5 oldal + 4 kép + 1 oldal melléklet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(Innen már nincs fent honlapunkon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5,0 oldal + 3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5,0 oldal + 0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5,2 oldal + 3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5,2 oldal + 5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5,3 oldal + 5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,6 oldal + 4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,7 oldal + 1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,6 oldal + 2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,0 oldal + 2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5,5 oldal + 6 kép és rajz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(Az utolsó 3 évet még ma is írom. Nincs készen. Ami van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3,5 oldal + 0 kép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3,5 oldal + 4 kép és rajz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4,0 oldal + 2 kép és rajz</w:t>
      </w:r>
      <w:r>
        <w:br w:type="page"/>
      </w:r>
    </w:p>
    <w:p>
      <w:pPr>
        <w:pStyle w:val="Normal"/>
        <w:jc w:val="both"/>
        <w:rPr/>
      </w:pPr>
      <w:r>
        <w:rPr>
          <w:i/>
          <w:iCs/>
          <w:sz w:val="20"/>
        </w:rPr>
        <w:t>Harmadik rész</w:t>
      </w:r>
      <w:r>
        <w:rPr>
          <w:sz w:val="20"/>
        </w:rPr>
        <w:t>:</w:t>
        <w:tab/>
        <w:t xml:space="preserve">A hazánkban népszerű nemzetközi kategóriák hazai története: 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Honlapunkon (az F1Q és az F1R kivételével) mindegyik olvasható itt:</w:t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>http://www.cavalloni.hu/kepeskonyv/kategoriak.h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F1: Szabadon repülő kategóriá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1A</w:t>
        <w:tab/>
        <w:t>4,0 oldal + 22 kép + 3 oldal mellékl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1B</w:t>
        <w:tab/>
        <w:t>4,0 oldal + 39 kép + 3 oldal mellékl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1C</w:t>
        <w:tab/>
        <w:t>6,0 oldal + 25 kép + 5 oldal mellékl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1D (L, M, N) 6 oldal + 20 kép + 4+3 oldal melléklet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>F1E</w:t>
        <w:tab/>
        <w:t>4,5 oldal + 19 kép és rajz + 3 oldal mellékl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1G</w:t>
        <w:tab/>
        <w:t>2,0 oldal + 15 kép és raj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1H</w:t>
        <w:tab/>
        <w:t>3,0 oldal + 16 kép és raj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1K</w:t>
        <w:tab/>
        <w:t>3,0 oldal + 11 kép és raj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1Q</w:t>
        <w:tab/>
        <w:t>1,0 oldal 1 képp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1R</w:t>
        <w:tab/>
        <w:t>1,5 oldal + 8 kép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F2: Körrepülő kategóriá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Honlapunkon csak az F2A olvashat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2A</w:t>
        <w:tab/>
        <w:t>14 oldal + 60 kép és rajz + 4 oldal mellékl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2B</w:t>
        <w:tab/>
        <w:t>10 oldal + 42 kép és raj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2C</w:t>
        <w:tab/>
        <w:t>8,0 oldal + 24 kép és raj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F3: Rádióirányítású kategóriá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3A</w:t>
        <w:tab/>
        <w:t xml:space="preserve">  5 oldal + 25 kép és raj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3B</w:t>
        <w:tab/>
        <w:t>12 oldal + 33 kép és raj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F3J</w:t>
        <w:tab/>
        <w:t>még készü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Negyedik rész</w:t>
      </w:r>
      <w:r>
        <w:rPr>
          <w:sz w:val="20"/>
        </w:rPr>
        <w:t>:</w:t>
        <w:tab/>
        <w:t>Repülőmodellek különleges felhasznál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METEOR – program </w:t>
        <w:tab/>
        <w:t>12 oldal képekk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Ötödik rész</w:t>
      </w:r>
      <w:r>
        <w:rPr>
          <w:sz w:val="20"/>
        </w:rPr>
        <w:t>:</w:t>
        <w:tab/>
        <w:t>Modellmotor gyártás Magyarországon – 20 oldal + 60 ké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Összesen 354 oldal szöveg (A4-es oldal, 2 cm margóval, 10-es betűmérettel) + 546 kép</w:t>
        <w:br/>
        <w:t>(Tördelés-szerkesztés és betűméret-változás miatt – remélem – belefér a tervezett 300 oldalba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mellékletek az EB -VB-k eredményeit, és a hazai rekordok történetét tartalmazzá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honlapunkon lévő összeállítás bővebb! A kategória nemzetközi eredményeit is tartalmazz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100 éves könyvben csak a magyar vonatkozású részek vannak. Minden nemzetközi utalást kihagyta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Az oldalak és a képek száma a szerkesztés során még kis mértékben változha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 a szerkesztés befejezése előtt még képeket kapok, azt még be lehet illeszteni. Képeket elsősorban azokhoz a részekhez kérek, ahol feltűnően kevés van – vagy egyáltalán nincs. (1989, 1997, 2006, F3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alloni.hu/kepeskonyv/mt01.htm" TargetMode="External"/><Relationship Id="rId3" Type="http://schemas.openxmlformats.org/officeDocument/2006/relationships/hyperlink" Target="http://www.cavalloni.hu/kepeskonyv/mt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0:05:00Z</dcterms:created>
  <dc:creator>Pinkert György</dc:creator>
  <dc:description/>
  <cp:keywords/>
  <dc:language>en-US</dc:language>
  <cp:lastModifiedBy>Pinkert László</cp:lastModifiedBy>
  <cp:lastPrinted>2008-11-04T20:13:00Z</cp:lastPrinted>
  <dcterms:modified xsi:type="dcterms:W3CDTF">2008-11-16T19:49:00Z</dcterms:modified>
  <cp:revision>4</cp:revision>
  <dc:subject/>
  <dc:title>Tervezett* részletes tartalomjegyzék</dc:title>
</cp:coreProperties>
</file>