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Felhívás!</w:t>
      </w:r>
    </w:p>
    <w:p>
      <w:pPr>
        <w:pStyle w:val="Normal"/>
        <w:jc w:val="both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A „100 éves Magyarországon a repülőmodellezés” </w:t>
        <w:br/>
      </w:r>
      <w:r>
        <w:rPr>
          <w:sz w:val="24"/>
        </w:rPr>
        <w:t>című könyv tervezett adatai:</w:t>
        <w:br/>
        <w:t xml:space="preserve"> </w:t>
        <w:tab/>
        <w:t>kb. 300 színes A4 oldal</w:t>
        <w:br/>
        <w:tab/>
        <w:t>megjelenése: 2009. március 12.</w:t>
        <w:br/>
        <w:tab/>
        <w:t>ára: 7800,- Ft (Áfával)</w:t>
        <w:br/>
        <w:tab/>
        <w:t>példányszám: 500</w:t>
      </w:r>
    </w:p>
    <w:p>
      <w:pPr>
        <w:pStyle w:val="Normal"/>
        <w:rPr/>
      </w:pPr>
      <w:r>
        <w:rPr>
          <w:sz w:val="24"/>
        </w:rPr>
        <w:br/>
        <w:t xml:space="preserve">A kiadó </w:t>
      </w:r>
      <w:r>
        <w:rPr>
          <w:b/>
          <w:bCs/>
          <w:sz w:val="24"/>
        </w:rPr>
        <w:t>200</w:t>
      </w:r>
      <w:r>
        <w:rPr>
          <w:sz w:val="24"/>
        </w:rPr>
        <w:t xml:space="preserve"> db könyv lekötését (</w:t>
      </w:r>
      <w:r>
        <w:rPr>
          <w:sz w:val="24"/>
          <w:u w:val="single"/>
        </w:rPr>
        <w:t>általunk szervezett megvásárlását</w:t>
      </w:r>
      <w:r>
        <w:rPr>
          <w:sz w:val="24"/>
        </w:rPr>
        <w:t xml:space="preserve">) kéri – illetve feltételül szabja. Ezt a 200 db-ot </w:t>
      </w:r>
      <w:r>
        <w:rPr>
          <w:b/>
          <w:bCs/>
          <w:sz w:val="24"/>
        </w:rPr>
        <w:t>10% engedménnyel</w:t>
      </w:r>
      <w:r>
        <w:rPr>
          <w:sz w:val="24"/>
        </w:rPr>
        <w:t xml:space="preserve"> adja. Ezt az összeget a könyv megjelenése előtt kell kifizetnünk – számításom szerint január végéig. (A 200-on felüli darabokat a kiadó értékesíti – de már a 10% engedmény nélkül.)</w:t>
        <w:br/>
      </w:r>
    </w:p>
    <w:p>
      <w:pPr>
        <w:pStyle w:val="Normal"/>
        <w:rPr>
          <w:sz w:val="24"/>
        </w:rPr>
      </w:pPr>
      <w:r>
        <w:rPr>
          <w:sz w:val="24"/>
        </w:rPr>
        <w:t>Ha több mint 200 jelentkező lenne a könyvre, mindenki megkapja a 10% kedvezmény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>Egyesületünk részére 50 db-ot vállalunk. (Ennek egy részét ajándékozásra használjuk fel.)</w:t>
        <w:br/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Kérem a klubokat – egyesületeket, „magánzó” modellezőket, - küldjék el szándék-nyilatkozatukat a könyv megvásárlására. (Örülnék, ha a megyei szövetségek összefogva az egyesületeket egyben küldenék el a kért példányszámot.) Ezzel együtt közöljétek, a számlát kinek a nevére kell kiállítani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Az előjegyzett darabszámot küldjétek egyesületünk címére: </w:t>
      </w:r>
      <w:hyperlink r:id="rId2">
        <w:r>
          <w:rPr>
            <w:rStyle w:val="InternetLink"/>
            <w:sz w:val="24"/>
          </w:rPr>
          <w:t>info@cavalloni.hu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A könyv ára 7800 –10% = 7020,- Ft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A előjegyzés határideje: 2008. december 31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2008. január 5-ig közzétesszük honlapunkon, hogy a 200 példány megvásárlására volt-e jelentkező. </w:t>
      </w:r>
      <w:r>
        <w:rPr>
          <w:b/>
          <w:bCs/>
          <w:i/>
          <w:iCs/>
          <w:sz w:val="24"/>
        </w:rPr>
        <w:t>Ha igen, akkor a befizetéseket 2009. január 21-ig várjuk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fizetéshez - kérésre - csekket küldök.</w:t>
      </w:r>
    </w:p>
    <w:p>
      <w:pPr>
        <w:pStyle w:val="Normal"/>
        <w:rPr/>
      </w:pPr>
      <w:r>
        <w:rPr>
          <w:sz w:val="24"/>
        </w:rPr>
        <w:t>Átutalási számla száma:</w:t>
        <w:tab/>
        <w:t>K&amp;H Bank Rt, 10200823-22214397-00000000</w:t>
      </w:r>
    </w:p>
    <w:p>
      <w:pPr>
        <w:pStyle w:val="Normal"/>
        <w:ind w:left="2832" w:hanging="0"/>
        <w:rPr/>
      </w:pPr>
      <w:r>
        <w:rPr>
          <w:sz w:val="24"/>
        </w:rPr>
        <w:t>IBAN: HU10 1020 0823 2221 4397 0000 0000</w:t>
        <w:br/>
        <w:t>BIC (SWIFT) kód: OKHBHUH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a legalább 200 db könyvre nincs biztos jelentkező-vásárló, nem tudjuk elkészíttetn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nnak érdekében, hogy megkönnyítsem az elhatározást, ugyanitt olvashatjátok a tervezett könyv részletes tartalomjegyzék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lkészült könyvet 2009. március 12-én, a Közlekedési Múzeumban mutatjuk be – és adjuk át a megrendelőkn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vallon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8:00Z</dcterms:created>
  <dc:creator>Pinkert György</dc:creator>
  <dc:description/>
  <cp:keywords/>
  <dc:language>en-US</dc:language>
  <cp:lastModifiedBy>Pinkert László</cp:lastModifiedBy>
  <dcterms:modified xsi:type="dcterms:W3CDTF">2008-11-18T21:53:00Z</dcterms:modified>
  <cp:revision>7</cp:revision>
  <dc:subject/>
  <dc:title>Felhívás</dc:title>
</cp:coreProperties>
</file>