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>VERSENYKIÍRÁ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142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A Szeged Városi Modellező SE a  </w:t>
      </w: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>Szeged, Bajai úti repülőtéren</w:t>
      </w:r>
    </w:p>
    <w:p>
      <w:pPr>
        <w:pStyle w:val="Normal"/>
        <w:ind w:left="142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142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>2008. október 23-án, csütörtökön</w:t>
      </w: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 megrendezi a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142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 xml:space="preserve">II. ŐSZ KUPA F5-J és F5-J400 R/C vitorlázó repülőmodell versenyt </w:t>
      </w:r>
    </w:p>
    <w:p>
      <w:pPr>
        <w:pStyle w:val="Normal"/>
        <w:ind w:left="142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ab/>
        <w:tab/>
        <w:t>A versenyen egyéni értékelés lesz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1701" w:right="0" w:hanging="1559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>Főbíró:</w:t>
      </w: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 </w:t>
        <w:tab/>
        <w:t xml:space="preserve">Pálvölgyi Gábor </w:t>
      </w:r>
    </w:p>
    <w:p>
      <w:pPr>
        <w:pStyle w:val="Normal"/>
        <w:ind w:left="1701" w:right="0" w:hanging="1559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1701" w:right="0" w:hanging="1559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>Szabályzat:</w:t>
      </w: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 </w:t>
        <w:tab/>
        <w:t>F5-J 2007. évi szabályzat szerint. (lásd:</w:t>
      </w:r>
      <w:hyperlink r:id="rId2">
        <w:r>
          <w:rPr>
            <w:rStyle w:val="InternetLink"/>
            <w:rFonts w:eastAsia="Times New Roman" w:cs="Times New Roman"/>
            <w:sz w:val="24"/>
            <w:szCs w:val="20"/>
            <w:lang w:val="en-GB" w:eastAsia="zxx" w:bidi="zxx"/>
          </w:rPr>
          <w:t>www.cavalloni.hu</w:t>
        </w:r>
      </w:hyperlink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)</w:t>
      </w:r>
    </w:p>
    <w:p>
      <w:pPr>
        <w:pStyle w:val="Normal"/>
        <w:ind w:left="1701" w:right="0" w:hanging="1559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ab/>
      </w:r>
    </w:p>
    <w:p>
      <w:pPr>
        <w:pStyle w:val="Normal"/>
        <w:ind w:left="1701" w:right="0" w:hanging="1559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>Nevezési feltételek:</w:t>
      </w: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 Szabályzatnak megfelelő modell, MMSZ tagsági igazolvány, </w:t>
      </w:r>
    </w:p>
    <w:p>
      <w:pPr>
        <w:pStyle w:val="Normal"/>
        <w:ind w:left="1701" w:right="0" w:hanging="1559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ab/>
        <w:t xml:space="preserve">        minimum 2 csatorna</w:t>
      </w:r>
    </w:p>
    <w:p>
      <w:pPr>
        <w:pStyle w:val="Normal"/>
        <w:ind w:left="1701" w:right="0" w:hanging="1559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 xml:space="preserve">Nevezés: </w:t>
        <w:tab/>
      </w: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A nevezéseket  kérjük 2008. október 21-ig e-mailen vagy telefonon </w:t>
      </w:r>
    </w:p>
    <w:p>
      <w:pPr>
        <w:pStyle w:val="Normal"/>
        <w:ind w:left="1701" w:right="0" w:hanging="0"/>
        <w:jc w:val="both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Markó Lászlónak megadni (név, klub, kategória, csatornák) </w:t>
      </w:r>
    </w:p>
    <w:p>
      <w:pPr>
        <w:pStyle w:val="Normal"/>
        <w:ind w:left="1701" w:right="0" w:hanging="1559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>E. mail:</w:t>
        <w:tab/>
      </w: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 </w:t>
      </w:r>
      <w:hyperlink r:id="rId3">
        <w:r>
          <w:rPr>
            <w:rStyle w:val="InternetLink"/>
            <w:rFonts w:eastAsia="Times New Roman" w:cs="Times New Roman"/>
            <w:sz w:val="24"/>
            <w:szCs w:val="20"/>
            <w:lang w:val="en-GB" w:eastAsia="zxx" w:bidi="zxx"/>
          </w:rPr>
          <w:t>mquality@vnet.hu</w:t>
        </w:r>
      </w:hyperlink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,   </w:t>
      </w: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>Telefon:</w:t>
      </w: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 06-30-2897879</w:t>
      </w:r>
    </w:p>
    <w:p>
      <w:pPr>
        <w:pStyle w:val="Normal"/>
        <w:ind w:left="1701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>Rendezési hozzájárulás versenyzőnként:</w:t>
      </w: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>1000 Ft</w:t>
      </w: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 </w:t>
      </w:r>
    </w:p>
    <w:p>
      <w:pPr>
        <w:pStyle w:val="Normal"/>
        <w:ind w:left="1701" w:right="0" w:hanging="1559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>Óvás:</w:t>
      </w: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 </w:t>
        <w:tab/>
        <w:t>Írásban és 2000 Ft.</w:t>
      </w:r>
    </w:p>
    <w:p>
      <w:pPr>
        <w:pStyle w:val="Normal"/>
        <w:ind w:left="1701" w:right="0" w:hanging="1559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1701" w:right="132" w:hanging="1559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 xml:space="preserve">Díjazás: </w:t>
        <w:tab/>
      </w: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A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kategóriák első három helyezettjei kupát vehetnek át</w:t>
      </w:r>
    </w:p>
    <w:p>
      <w:pPr>
        <w:pStyle w:val="Normal"/>
        <w:ind w:left="1701" w:right="0" w:hanging="1559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1701" w:right="0" w:hanging="1559"/>
        <w:jc w:val="both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 xml:space="preserve">A verseny tervezett programja: </w:t>
      </w:r>
    </w:p>
    <w:p>
      <w:pPr>
        <w:pStyle w:val="Normal"/>
        <w:ind w:left="1985" w:right="0" w:hanging="1985"/>
        <w:rPr/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ab/>
        <w:t>08:15 – 08:55</w:t>
        <w:tab/>
        <w:t>regisztráció</w:t>
      </w:r>
    </w:p>
    <w:p>
      <w:pPr>
        <w:pStyle w:val="Normal"/>
        <w:ind w:left="1985" w:right="0" w:hanging="3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09:00 – 09:15</w:t>
        <w:tab/>
        <w:t>megnyitó</w:t>
      </w:r>
    </w:p>
    <w:p>
      <w:pPr>
        <w:pStyle w:val="Normal"/>
        <w:ind w:left="1985" w:right="0" w:hanging="3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09:30 – 14:00</w:t>
        <w:tab/>
        <w:t xml:space="preserve">minősítő fordulók  F5-J, F5-J400  váltva, </w:t>
      </w:r>
    </w:p>
    <w:p>
      <w:pPr>
        <w:pStyle w:val="Normal"/>
        <w:ind w:left="1985" w:right="0" w:hanging="3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2, 3 vagy 4  forduló  a nevezők létszámának függvényében, </w:t>
      </w:r>
    </w:p>
    <w:p>
      <w:pPr>
        <w:pStyle w:val="Normal"/>
        <w:ind w:left="1985" w:right="0" w:hanging="3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14:15 – 16:00</w:t>
        <w:tab/>
        <w:t>döntők</w:t>
      </w:r>
    </w:p>
    <w:p>
      <w:pPr>
        <w:pStyle w:val="Normal"/>
        <w:ind w:left="1985" w:right="0" w:hanging="3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16:20 </w:t>
        <w:tab/>
        <w:tab/>
        <w:t>eredményhirdeté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ab/>
        <w:t xml:space="preserve">A versenyprogram módosításának a jogát a rendezőség fenntartja. </w:t>
      </w:r>
    </w:p>
    <w:p>
      <w:pPr>
        <w:pStyle w:val="Normal"/>
        <w:ind w:left="708" w:right="0" w:firstLine="12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A különböző kategóriákban induló versenyzők egymás idejét mérik illetve kérjük a versenyzőket a lehetőségekhez képest 1-1 segítőt (időmérőt) hozzanak magukkal.</w:t>
      </w:r>
    </w:p>
    <w:p>
      <w:pPr>
        <w:pStyle w:val="Normal"/>
        <w:ind w:left="2127" w:right="0" w:hanging="1418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384" w:right="108" w:hanging="12"/>
        <w:jc w:val="both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A versenyt csak megfelelő időjárás esetén rendezzük meg. </w:t>
      </w:r>
    </w:p>
    <w:p>
      <w:pPr>
        <w:pStyle w:val="Normal"/>
        <w:ind w:left="384" w:right="108" w:hanging="12"/>
        <w:jc w:val="both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Rossz idő (nagyon erős szél, eső) esetén a versenyt október 26-án, vasárnap rendezzük meg.</w:t>
      </w:r>
    </w:p>
    <w:p>
      <w:pPr>
        <w:pStyle w:val="Normal"/>
        <w:ind w:left="384" w:right="108" w:hanging="12"/>
        <w:jc w:val="both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(Mindenki melegen öltözzön fel.)</w:t>
      </w:r>
    </w:p>
    <w:p>
      <w:pPr>
        <w:pStyle w:val="Normal"/>
        <w:ind w:left="2127" w:right="0" w:hanging="1418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2127" w:right="0" w:hanging="1418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A felkészüléshez és a versenyzéshez sok sikert kíván a rendezőség.</w:t>
      </w:r>
    </w:p>
    <w:p>
      <w:pPr>
        <w:pStyle w:val="Normal"/>
        <w:ind w:left="2127" w:right="0" w:hanging="1418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2127" w:right="0" w:hanging="1418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Szeged, 2008. október 15.</w:t>
      </w:r>
    </w:p>
    <w:p>
      <w:pPr>
        <w:pStyle w:val="Normal"/>
        <w:ind w:left="2127" w:right="0" w:hanging="1418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2127" w:right="0" w:hanging="1418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ab/>
        <w:tab/>
        <w:tab/>
        <w:tab/>
        <w:tab/>
        <w:tab/>
        <w:tab/>
        <w:t>Markó László</w:t>
      </w:r>
    </w:p>
    <w:sectPr>
      <w:type w:val="nextPage"/>
      <w:pgSz w:w="11906" w:h="16838"/>
      <w:pgMar w:left="1134" w:right="10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alloni.hu/" TargetMode="External"/><Relationship Id="rId3" Type="http://schemas.openxmlformats.org/officeDocument/2006/relationships/hyperlink" Target="mailto:mquality@v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26:00Z</dcterms:created>
  <dc:creator>x</dc:creator>
  <dc:description/>
  <dc:language>en-US</dc:language>
  <cp:lastModifiedBy>x</cp:lastModifiedBy>
  <cp:lastPrinted>2113-01-01T00:00:00Z</cp:lastPrinted>
  <dcterms:modified xsi:type="dcterms:W3CDTF">2007-03-06T21:15:00Z</dcterms:modified>
  <cp:revision>8</cp:revision>
  <dc:subject/>
  <dc:title/>
</cp:coreProperties>
</file>