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edmény -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60020</wp:posOffset>
                </wp:positionV>
                <wp:extent cx="10947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Korcsoport-teremmegasság-sz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4.2pt;mso-wrap-distance-left:9.05pt;mso-wrap-distance-right:9.05pt;mso-wrap-distance-top:0pt;mso-wrap-distance-bottom:0pt;margin-top:-12.6pt;mso-position-vertical-relative:text;margin-left:4.15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Korcsoport-teremmegasság-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áték időpontja: 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lye, postacíme…..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áték helyszínének pontos meghatározása:…………………….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sapat neve: (nem kötelező) 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sapat vezetőjének neve: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érhetősége (E-mail címe)……………………………………………………………………..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átékosok és eredményeik: (űrlap-min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221"/>
        <w:gridCol w:w="501"/>
        <w:gridCol w:w="497"/>
        <w:gridCol w:w="497"/>
        <w:gridCol w:w="498"/>
        <w:gridCol w:w="498"/>
        <w:gridCol w:w="498"/>
        <w:gridCol w:w="497"/>
        <w:gridCol w:w="498"/>
        <w:gridCol w:w="498"/>
        <w:gridCol w:w="940"/>
        <w:gridCol w:w="92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. é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bások eredményei egész másodpercben,</w:t>
              <w:br/>
              <w:t xml:space="preserve"> tized- vagy. század mp-ben)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sapat össz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229"/>
        <w:gridCol w:w="439"/>
        <w:gridCol w:w="545"/>
        <w:gridCol w:w="419"/>
        <w:gridCol w:w="527"/>
        <w:gridCol w:w="527"/>
        <w:gridCol w:w="439"/>
        <w:gridCol w:w="527"/>
        <w:gridCol w:w="527"/>
        <w:gridCol w:w="439"/>
        <w:gridCol w:w="96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 csapat vezetőjének megjegyzése(i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átu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3:00Z</dcterms:created>
  <dc:creator>Pinkert György</dc:creator>
  <dc:description/>
  <dc:language>en-US</dc:language>
  <cp:lastModifiedBy>Pinkert László</cp:lastModifiedBy>
  <cp:lastPrinted>2007-04-25T16:05:00Z</cp:lastPrinted>
  <dcterms:modified xsi:type="dcterms:W3CDTF">2007-05-01T19:36:00Z</dcterms:modified>
  <cp:revision>7</cp:revision>
  <dc:subject/>
  <dc:title>A játék helyszíne: </dc:title>
</cp:coreProperties>
</file>