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gy játék mene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(Javas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gyűlnek a csapat tagjai, meghallgatják a játékot vezetőt, milyen szabályokat kell betartani a játék folyamán.</w:t>
      </w:r>
    </w:p>
    <w:p>
      <w:pPr>
        <w:pStyle w:val="Normal"/>
        <w:ind w:left="1320" w:hanging="0"/>
        <w:rPr/>
      </w:pPr>
      <w:r>
        <w:rPr>
          <w:i/>
          <w:iCs/>
        </w:rPr>
        <w:t>Kérés: a játék előtt olvassák el a névadóról (Árpád vezérről) készített rövid összefoglalót. Mert a játék-sorozatot róla és emlékére neveztük el.</w:t>
      </w:r>
      <w:r>
        <w:rPr/>
        <w:t xml:space="preserve"> </w:t>
      </w:r>
    </w:p>
    <w:p>
      <w:pPr>
        <w:pStyle w:val="Normal"/>
        <w:rPr/>
      </w:pPr>
      <w:r>
        <w:rPr/>
        <w:t xml:space="preserve">A további játékok alkalmával ajánlott egy kis visszakérdezés, ismétlés ha nagy a tájékozatlansá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után:</w:t>
      </w:r>
    </w:p>
    <w:p>
      <w:pPr>
        <w:pStyle w:val="Normal"/>
        <w:numPr>
          <w:ilvl w:val="0"/>
          <w:numId w:val="1"/>
        </w:numPr>
        <w:rPr/>
      </w:pPr>
      <w:r>
        <w:rPr/>
        <w:t>A szólítás sorrendjében, (vagy jelentkezésük sorrendjében) egyenként végzik el a dobást. (Ha valaki nagyon ügyetlenül dob és az ideje 1 mp-nél kevesebb, még egyszer próbálkozhat.) Stopperórával kell mérni a repült időt, (olyan pontossággal, amit az óra lehetővé tesz, egész mp, tized vagy század mp.) beírják a játékos nevéhez a lapra, azután következhet a következő dobó.</w:t>
      </w:r>
    </w:p>
    <w:p>
      <w:pPr>
        <w:pStyle w:val="Normal"/>
        <w:numPr>
          <w:ilvl w:val="0"/>
          <w:numId w:val="1"/>
        </w:numPr>
        <w:rPr/>
      </w:pPr>
      <w:r>
        <w:rPr/>
        <w:t>Ha mindenki elvégezte az első dobást, kezdődhet a második dobás-sorozat</w:t>
      </w:r>
    </w:p>
    <w:p>
      <w:pPr>
        <w:pStyle w:val="Normal"/>
        <w:numPr>
          <w:ilvl w:val="0"/>
          <w:numId w:val="1"/>
        </w:numPr>
        <w:rPr/>
      </w:pPr>
      <w:r>
        <w:rPr/>
        <w:t>A kilenc indítást nem kell feltétlenül egy napon elvégezni. Be lehet osztani bárhogy, pl. 3 alkalommal 3-3 dobásra is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A játéknak akkor van vége, amikor mindenki kilencszer indí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lenc indítás után kell kijelölni és összeadni mindenkinél a három legjobb eredményt, ez a játékos eredmé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jobb 6 játékos eredményét is össze kell adni, ez a csapat eredmé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játék végén (vagy még az elején) fénykép készül a csapatról, azon tegyék láthatóvá támogatóik feliratait, emblémáit stb. hogy ezzel is megköszönjék a segítsé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a fényképen, jól látható helyen és reklámoktól nem elrejtve minden esetben legyen a játékosok mögött egy magyar nemzeti színű zászl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a eredmény-hirdetéskor oklevelet (is) adnak a résztvevőknek, győzteseknek, az oklevélen legyen rajta a koronás magyar cím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a az eredményhirdetést nem egyszerű körülmények között végzik, (pl. több csapat közös játéka után) - zenei felvétel kíséretével, vagy a nélkül -  énekeljék el a magyar himnu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 időpontja mindig az a nap, amikor befejezik a 9 indítást, és elkészítik az összegzé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7:00Z</dcterms:created>
  <dc:creator>Pinkert György</dc:creator>
  <dc:description/>
  <dc:language>en-US</dc:language>
  <cp:lastModifiedBy>Pinkert László</cp:lastModifiedBy>
  <dcterms:modified xsi:type="dcterms:W3CDTF">2007-05-01T19:47:00Z</dcterms:modified>
  <cp:revision>8</cp:revision>
  <dc:subject/>
  <dc:title>Egy játék menete:</dc:title>
</cp:coreProperties>
</file>