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3J Tápió Kupa eredmények 2006.10.14.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öntő végeredménye:</w:t>
      </w:r>
    </w:p>
    <w:tbl>
      <w:tblPr>
        <w:tblW w:w="10223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355"/>
        <w:gridCol w:w="2670"/>
        <w:gridCol w:w="1440"/>
        <w:gridCol w:w="1380"/>
        <w:gridCol w:w="16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futa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futa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sszesen: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ántor Gergely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íregyház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rta Gábor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dmezővásárhel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re Csaba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dmezővásárhel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/>
            </w:pPr>
            <w:r>
              <w:rPr>
                <w:rFonts w:cs="Arial" w:ascii="Arial" w:hAnsi="Arial"/>
                <w:sz w:val="24"/>
              </w:rPr>
              <w:t xml:space="preserve">Varga Zoltán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zincbarci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5" w:right="5" w:first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áskai Ferenc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íregyház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5" w:right="5" w:first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gyeri László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kol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jtező fordulók eredményei: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055"/>
        <w:gridCol w:w="1242"/>
        <w:gridCol w:w="1110"/>
        <w:gridCol w:w="873"/>
        <w:gridCol w:w="867"/>
        <w:gridCol w:w="828"/>
        <w:gridCol w:w="795"/>
        <w:gridCol w:w="795"/>
        <w:gridCol w:w="9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jobb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5" w:right="5" w:first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áskai Ferenc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ház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24 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ind w:left="5" w:right="5" w:firstLine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gyeri László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kolc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/>
              <w:t xml:space="preserve">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77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25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arga Zoltán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zincb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981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997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19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8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re Csaba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vhel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rta Gábor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vhely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55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86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00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ántor Gergely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ház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72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nyó Zoltán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zincb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99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2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jda Attil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kfház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76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7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gó József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kfház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5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right="0" w:hanging="0"/>
      <w:outlineLvl w:val="1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palrs1">
    <w:name w:val="Képaláírás1"/>
    <w:basedOn w:val="Normal"/>
    <w:next w:val="Normal"/>
    <w:qFormat/>
    <w:pPr/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42:00Z</dcterms:created>
  <dc:creator>x</dc:creator>
  <dc:description/>
  <dc:language>en-US</dc:language>
  <cp:lastModifiedBy>Pinkert László</cp:lastModifiedBy>
  <cp:lastPrinted>2113-01-01T00:00:00Z</cp:lastPrinted>
  <dcterms:modified xsi:type="dcterms:W3CDTF">2006-10-25T20:53:00Z</dcterms:modified>
  <cp:revision>4</cp:revision>
  <dc:subject/>
  <dc:title>F5J Tápió Kupa eredmények 2006</dc:title>
</cp:coreProperties>
</file>