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i Modellező Sportegyesület</w:t>
      </w:r>
    </w:p>
    <w:p>
      <w:pPr>
        <w:pStyle w:val="Normal"/>
        <w:rPr/>
      </w:pPr>
      <w:r>
        <w:rPr/>
        <w:t>Levélcím:    Bp. 5 Pf: 504     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</w:rPr>
        <w:t>Tóth Mihály antik szabadonrepülő emlékverseny versenyki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 szeptember 2-án a Gács Béla emlékversenyünkkel egyidőben, de új helyszínen a Budapesti Modellező Sportegyesület és a Tóth család az egy éve elhunyt elnökünk tiszteletére antik szabadonrepülő emlékversenyt rendez.</w:t>
      </w:r>
    </w:p>
    <w:p>
      <w:pPr>
        <w:pStyle w:val="Normal"/>
        <w:rPr/>
      </w:pPr>
      <w:r>
        <w:rPr/>
        <w:t>Az előző években a Pipishegyi reülőtéren megrendezett szabadonrepülő antik repülő modell versenyeken a bokrok közé berepülve több modell megsérült néhány modellt pedig nem találtak meg az erdőben. Ezért új, alkalmas terepet találtunk kb. 30 kilométerre Pipishegytől, a mellékelt térképvázlat szerint. A helyszín egy Jászárokszállástól és Jászágótól 7-7 kilométerre lévő modellrepülőtér melletti kaszáló. A magánterület bejáratánál az út mellett zárt sorompó van, melynek kulcsát a mindenkori tréningrepítéshez a tulajdonostól lehet elk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vezéseket Egyesületünk fenti postacímére szíveskedjenek előzetesen elküldeni, illetve a Pipishegyi repülőtéren szeptember 2-án reggel 9 óráig lehet még nev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i díj: modellenként 500 forint, kategóriánként 2 modellt nevezh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óriák:  AF1A és AF1AT szabadonrepülő antik vitorlázó kategóriában 3 start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Lesz 18 méteres startzsinórral 60 másodperces repülési időve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AF1B és AF1C gumimotoros illetve robbanómotoros kategóriában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3 start lesz 60 másodperces repülési idővel, AF1C-ben max.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</w:t>
      </w:r>
      <w:r>
        <w:rPr/>
        <w:t>15 másodperces motorjáratal.</w:t>
      </w:r>
    </w:p>
    <w:p>
      <w:pPr>
        <w:pStyle w:val="Normal"/>
        <w:rPr/>
      </w:pPr>
      <w:r>
        <w:rPr/>
        <w:t>Főbíró: Chripkó Ernő.</w:t>
      </w:r>
    </w:p>
    <w:p>
      <w:pPr>
        <w:pStyle w:val="Normal"/>
        <w:rPr/>
      </w:pPr>
      <w:r>
        <w:rPr/>
        <w:t>Ünnepélyes megnyitó: szeptember 2-án 9 órakor a Pipishegyi sportrepülőtéren lesz, a Gács Béla emlékversennyel együ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zás a verseny színhelyére a megnyitó után saját gépkocsikkal konvojban, a kb. 30 kilométerre lévő modellrepülőtérre majd a startok után vissza.</w:t>
      </w:r>
    </w:p>
    <w:p>
      <w:pPr>
        <w:pStyle w:val="Normal"/>
        <w:rPr/>
      </w:pPr>
      <w:r>
        <w:rPr/>
        <w:t xml:space="preserve">Eredményhirdetés előreláthatólag 15 óra körül lesz a Pipishegyi repülőtéren a Gács </w:t>
      </w:r>
    </w:p>
    <w:p>
      <w:pPr>
        <w:pStyle w:val="Normal"/>
        <w:rPr/>
      </w:pPr>
      <w:r>
        <w:rPr/>
        <w:t>Béla emlékversennyel együtt.</w:t>
      </w:r>
    </w:p>
    <w:p>
      <w:pPr>
        <w:pStyle w:val="Normal"/>
        <w:rPr/>
      </w:pPr>
      <w:r>
        <w:rPr/>
        <w:t>Koszorúzás: Az eredményhirdetés után gépkocsikkal lemegyünk a gyöngyösi temetőbe, ahol koszorút helyezünk el az egy éve elhunyt Tóth Mihály sírjá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előtt modellező tábort szervezünk augusztus 26-tól szeptember 3-ig a Pipishegyi reptéren, ahol többágyas szobákban, illetve saját sátorban vagy lakókocsiban van szállás, és étkezési lehetőség. Érdeklődni és jelentkezni lehet pénteken délután a Hangár utca 10 alatti klubhelyiségünkben személyesen, vagy a 291 - 2758 telefonszámun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 július 25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Meczner Andrá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55:00Z</dcterms:created>
  <dc:creator>Czifra Ildikó</dc:creator>
  <dc:description/>
  <cp:keywords/>
  <dc:language>en-US</dc:language>
  <cp:lastModifiedBy>Gelencsér Márta</cp:lastModifiedBy>
  <cp:lastPrinted>2006-08-02T18:24:00Z</cp:lastPrinted>
  <dcterms:modified xsi:type="dcterms:W3CDTF">2006-08-02T16:28:00Z</dcterms:modified>
  <cp:revision>7</cp:revision>
  <dc:subject/>
  <dc:title>Budapesti Modellező Sportegyesület</dc:title>
</cp:coreProperties>
</file>