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i Modellező Sportegyesület </w:t>
      </w:r>
    </w:p>
    <w:p>
      <w:pPr>
        <w:pStyle w:val="Normal"/>
        <w:rPr/>
      </w:pPr>
      <w:r>
        <w:rPr/>
        <w:t>Levélcím:  Bp. 5.   Pf: 504   13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Budapesti Modellező Sportegyesület </w:t>
      </w:r>
      <w:r>
        <w:rPr>
          <w:b/>
        </w:rPr>
        <w:t>REPÜLŐMODELLEZŐ TÁBORT</w:t>
      </w:r>
      <w:r>
        <w:rPr/>
        <w:t xml:space="preserve"> szervez a Pipishegyi repülőtéren 2006 augusztus 26-tól szeptember 3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pMSE az elmúlt évekhez hasonlóan a szeptember 2-i antik versenyünk előtti héten, augusztus 26-án szombattól, szeptember 3-án vasárnapig tábort szervez, hogy a verseny előtt tréninglehetőséget biztosítsunk a versenyzőknek, valamint az idelátogatóknak. Táborunkba szeretettel várunk minden versenyzőt és nem versenyzőt, többek között azokat is, akik a lejtővitorlázást szeretnék gyakorolni a közelben lévő dombok lejtőin, vagy modellező barátaikkal együtt egy kellemes hetet kívánnak eltölteni. Az időjárástól, a szabadidőtől függően lehet rövidebb időre is, akár csak egy napra is jönni. Jelentkezni lehet augusztus 15-ig a fenti levélcímünkön. </w:t>
      </w:r>
    </w:p>
    <w:p>
      <w:pPr>
        <w:pStyle w:val="Normal"/>
        <w:rPr/>
      </w:pPr>
      <w:r>
        <w:rPr/>
        <w:t>Érdeklődni lehet általában délutánonként, elsősorban péntekenként egyesületünk telefonszámán: 06-1-291-27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kezési lehetőség előzetes megrendelés alapján:     reggeli            350  F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ebéd               700  F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vacsora           350  Ft</w:t>
      </w:r>
    </w:p>
    <w:p>
      <w:pPr>
        <w:pStyle w:val="Normal"/>
        <w:rPr/>
      </w:pPr>
      <w:r>
        <w:rPr/>
        <w:t>Az ebédlőben büfé is van.       A napi étkezés költsége összesen:    1.400  Ft</w:t>
      </w:r>
    </w:p>
    <w:p>
      <w:pPr>
        <w:pStyle w:val="Normal"/>
        <w:rPr/>
      </w:pPr>
      <w:r>
        <w:rPr/>
        <w:t>Szállás lehetőség többágyas szobákban 80 fő részére van, napi       2.600  Ft/fő.</w:t>
      </w:r>
    </w:p>
    <w:p>
      <w:pPr>
        <w:pStyle w:val="Normal"/>
        <w:rPr/>
      </w:pPr>
      <w:r>
        <w:rPr/>
        <w:t>Camping lehetőség saját sátorban, vagy saját lakókocsival napi          800  Ft/fő,</w:t>
      </w:r>
    </w:p>
    <w:p>
      <w:pPr>
        <w:pStyle w:val="Normal"/>
        <w:rPr/>
      </w:pPr>
      <w:r>
        <w:rPr/>
        <w:t>melegvizes zuhanyozó, WC, áram csatlakoztatás, stb. igénybevételével.</w:t>
      </w:r>
    </w:p>
    <w:p>
      <w:pPr>
        <w:pStyle w:val="Normal"/>
        <w:rPr/>
      </w:pPr>
      <w:r>
        <w:rPr/>
        <w:t>Odautazás egyénileg, illetve a csoportos leutazást igénylők saját gépkocsival augusztus 26-án, szombaton reggel 9 óráig jöjjenek a Bp. X. kerület Hangár u 10 szám alatti modellező sporttelepünkre.</w:t>
      </w:r>
    </w:p>
    <w:p>
      <w:pPr>
        <w:pStyle w:val="Normal"/>
        <w:rPr/>
      </w:pPr>
      <w:r>
        <w:rPr/>
        <w:t>A repülőtérre a Gyöngyösről Mátrafüredre vezető 24-es műútról jobbra kell bekanyarodni a repülőteret jelző táblánál.</w:t>
      </w:r>
    </w:p>
    <w:p>
      <w:pPr>
        <w:pStyle w:val="Normal"/>
        <w:rPr/>
      </w:pPr>
      <w:r>
        <w:rPr/>
        <w:t xml:space="preserve">A táborban az időjárás, és az igények figyelembevételével, a vacsoránál beszéljük meg a következő napi programokat. Repíteni lehet a repülőtéren, valamint a közeli dombok lejtőin. A szabadonrepülő kategóriák versenyzői részére lehetőség van saját gépkocsival a kb. 30 kilométerre lévő, a szeptember 2-i verseny színhelyén, a Jászárokszállás és Jászágó közötti magánterületen tréning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ünk képzett modellezők irányításával segíti a tréningrepítéseket. Szerszámokat és a legszükségesebb modellező anyagokat visz a táborban, hogy az esetleg szükséges kisebb javításokat el tudják végezni a főépület előterében. Reméljük, hogy a hét folyamán kedvező időjárás mellett sokat tudunk repíteni, és kívánjuk, hogy mindenki érezze jól magát a táborban.</w:t>
      </w:r>
    </w:p>
    <w:p>
      <w:pPr>
        <w:pStyle w:val="Normal"/>
        <w:rPr/>
      </w:pPr>
      <w:r>
        <w:rPr/>
        <w:t xml:space="preserve">Hazautazás szeptember 3-án a megrendelt reggeli vagy ebéd után. Aki nem rendelkezik saját gépkocsival, az kisvasúttal Gyöngyösig, onnan autóbusszal, vagy vonattal tud hazaut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06. július 25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Meczner Andrá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7:00Z</dcterms:created>
  <dc:creator>Czifra Ildikó</dc:creator>
  <dc:description/>
  <cp:keywords/>
  <dc:language>en-US</dc:language>
  <cp:lastModifiedBy>Gelencsér Márta</cp:lastModifiedBy>
  <cp:lastPrinted>2006-07-25T17:16:00Z</cp:lastPrinted>
  <dcterms:modified xsi:type="dcterms:W3CDTF">2006-08-02T09:57:00Z</dcterms:modified>
  <cp:revision>2</cp:revision>
  <dc:subject/>
  <dc:title>Budapesti Modellező Sportegyesület </dc:title>
</cp:coreProperties>
</file>