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dülő modellezők Országos Bajnok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ss, 2006. szeptember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426"/>
        <w:gridCol w:w="1983"/>
        <w:gridCol w:w="707"/>
        <w:gridCol w:w="812"/>
        <w:gridCol w:w="1316"/>
        <w:gridCol w:w="567"/>
        <w:gridCol w:w="567"/>
        <w:gridCol w:w="567"/>
        <w:gridCol w:w="567"/>
        <w:gridCol w:w="567"/>
        <w:gridCol w:w="425"/>
        <w:gridCol w:w="567"/>
      </w:tblGrid>
      <w:tr>
        <w:trPr>
          <w:trHeight w:val="51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y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z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év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.év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Sz sz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u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d összesen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ik Patrik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trav. 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2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I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cs Gyul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s I. 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8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ke Andrá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hel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cs Tamá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trav. 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3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usi Kiss Krisztin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4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all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cs Gergő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bas 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bó Viktor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bas 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th Kristóf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bas 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8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émeth Gábor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hel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g Andrá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ndi MS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ró Krisztiá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a Viktor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all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váth Dián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trav. 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zföldi Roland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3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Bényei Dániel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ecen V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atnay Gergő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iszár Richárd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bó Ábel Zsolt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hel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 Ádám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71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ecen V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áránkó Pál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trav. 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ceg Zoltá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 Aj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sházi Krisztiá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 Aj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zsás Kristóf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ál Imre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ecen V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öllősy Márto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hel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f Norbert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ndi MS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usi Kiss Dorotty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4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all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óka Jáno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os I. 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ircsák Áko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ecen V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oros Tamá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ecen V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óth Roland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palota MS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ivincsik Csab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VA Recs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bai Ferenc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palota MS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gyorosi Mate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all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bonya Gergő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tók Műv.Há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hász Imre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táj MS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éles Laur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yarmat MS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ss Ábel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ukás Bence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20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ecen VM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ár Bence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tók Műv.Há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ácsi Bence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all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hos Jozsef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táj MS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gó Dávid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VA Recs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ozi Sándor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VA Recs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cs Istvá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táj MS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H csapatverse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6521"/>
        <w:gridCol w:w="70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raverebély MK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k Patrik 360", Kovács Tamás 353", Horváth Diána 284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a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vács Gergő 327", Szabó Viktor 317", Tóth Kristóf 298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e András 354", Németh Gábor 297", Szabó Ábel Zsolt 271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aegerszeg VMK I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ró Krisztián 286", Boczföldi Roland 283", Zalatnay Gergő 277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lloni S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rusi Kiss Krisztina 328", Barna Viktor 285", Sarusi Kiss Dorottya 214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ecen VMK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nyei Dániel 281", Nagy Ádám 268", Gál Imre 231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aegerszeg VMK II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szár Richárd 272", Rózsás Kristóf 235", Kiss Ábel 113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 Ajk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Zoltán 240", Kisházi Krisztián 240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palotai MS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Roland 168", Dombai Ferenc 155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va Recsk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vincsik Csaba 155", Forgó Dávid 071", Dobozi Sándor 061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Műv. Ház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bonya Gergő 130", Makár Bence 094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táj MS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ász Imre 129", Drahos József 083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G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425"/>
        <w:gridCol w:w="1984"/>
        <w:gridCol w:w="709"/>
        <w:gridCol w:w="851"/>
        <w:gridCol w:w="1275"/>
        <w:gridCol w:w="567"/>
        <w:gridCol w:w="567"/>
        <w:gridCol w:w="567"/>
        <w:gridCol w:w="567"/>
        <w:gridCol w:w="567"/>
        <w:gridCol w:w="426"/>
        <w:gridCol w:w="56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.é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Sz sz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e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 Pé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gyarmat 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ss Arm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VA Rec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ukás B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ecen VM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K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425"/>
        <w:gridCol w:w="1984"/>
        <w:gridCol w:w="851"/>
        <w:gridCol w:w="709"/>
        <w:gridCol w:w="1275"/>
        <w:gridCol w:w="567"/>
        <w:gridCol w:w="567"/>
        <w:gridCol w:w="567"/>
        <w:gridCol w:w="567"/>
        <w:gridCol w:w="567"/>
        <w:gridCol w:w="426"/>
        <w:gridCol w:w="567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é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.é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Sz sz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e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tély Ák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VA Eg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eszkó Ott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M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ró Kriszti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M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atnay Gerg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M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gedűs Lev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VA Rec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cs Dáni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VA Rec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cs Kristó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VA Rec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</w:rPr>
              <w:t>Boczföldi Rola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M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só Atti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VA Eg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f Norb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endi M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zsás Kristó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M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iszár Richá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M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yal End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VA Eg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ss Áb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M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g Andr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endi M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örgyfalvay Richá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M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K csapatversen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6521"/>
        <w:gridCol w:w="70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aegerszeg VMK I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földi Roland 382", Rózsás Kristóf 364", Csiszár Richárd 363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VA Recsk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edűs Levente 360", Kovács Dániel 360", Kovács Kristóf 313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VA Eg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rbély Ákos 360", Gazsó Attila 289", Angyal Endre 240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aegerszeg VMK II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földi Roland 305", Kovács Kristóf 265", Csiszár Richárd 251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n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f Norbert 269", Jung András 160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K-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425"/>
        <w:gridCol w:w="1843"/>
        <w:gridCol w:w="850"/>
        <w:gridCol w:w="709"/>
        <w:gridCol w:w="1417"/>
        <w:gridCol w:w="567"/>
        <w:gridCol w:w="567"/>
        <w:gridCol w:w="567"/>
        <w:gridCol w:w="567"/>
        <w:gridCol w:w="567"/>
        <w:gridCol w:w="426"/>
        <w:gridCol w:w="56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.é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Sz sz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e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éles La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gyarmat M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 Pé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yarmat 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ircsák Ák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recen VM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am Baláz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gyarmat M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 An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gyarmat M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nyei Dáni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recen VM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ál Im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recen VM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K-E csapatverse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6521"/>
        <w:gridCol w:w="70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ssagyarmat MSE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es Laura 425", Gere Péter 411", Uram Balázs 322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"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ecen VMK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rcsák Ákos 323", Bényei Dániel 233", Gál Imre 206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34:00Z</dcterms:created>
  <dc:creator>Pinkert György</dc:creator>
  <dc:description/>
  <dc:language>en-US</dc:language>
  <cp:lastModifiedBy>Pinkert László</cp:lastModifiedBy>
  <cp:lastPrinted>2006-09-12T19:44:00Z</cp:lastPrinted>
  <dcterms:modified xsi:type="dcterms:W3CDTF">2006-09-19T18:37:00Z</dcterms:modified>
  <cp:revision>4</cp:revision>
  <dc:subject/>
  <dc:title/>
</cp:coreProperties>
</file>