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A Magyar Modellező Szövetség megbízásából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 Zala Megyei Modellező Szakszövetség </w:t>
      </w:r>
    </w:p>
    <w:p>
      <w:pPr>
        <w:pStyle w:val="Normal"/>
        <w:jc w:val="center"/>
        <w:rPr/>
      </w:pPr>
      <w:r>
        <w:rPr>
          <w:sz w:val="22"/>
        </w:rPr>
        <w:t xml:space="preserve">rendezi a serdülő repülőmodellezők 2006. év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szágos Bajnokságá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</w:rPr>
      </w:pPr>
      <w:r>
        <w:rPr>
          <w:sz w:val="22"/>
          <w:u w:val="single"/>
        </w:rPr>
        <w:t>A bajnokság helye:</w:t>
      </w:r>
      <w:r>
        <w:rPr>
          <w:sz w:val="22"/>
        </w:rPr>
        <w:t xml:space="preserve"> Tass (legelő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</w:rPr>
      </w:pPr>
      <w:r>
        <w:rPr>
          <w:sz w:val="22"/>
          <w:u w:val="single"/>
        </w:rPr>
        <w:t>A bajnokság ideje:</w:t>
      </w:r>
      <w:r>
        <w:rPr>
          <w:sz w:val="22"/>
        </w:rPr>
        <w:tab/>
        <w:t xml:space="preserve">2006. </w:t>
      </w:r>
      <w:r>
        <w:rPr>
          <w:b/>
          <w:caps/>
          <w:sz w:val="22"/>
        </w:rPr>
        <w:t>Szeptember</w:t>
      </w:r>
      <w:r>
        <w:rPr>
          <w:sz w:val="22"/>
        </w:rPr>
        <w:t xml:space="preserve"> </w:t>
      </w:r>
      <w:r>
        <w:rPr>
          <w:b/>
          <w:sz w:val="22"/>
        </w:rPr>
        <w:t>10</w:t>
      </w:r>
      <w:r>
        <w:rPr>
          <w:sz w:val="22"/>
        </w:rPr>
        <w:t xml:space="preserve"> </w:t>
      </w:r>
      <w:r>
        <w:rPr>
          <w:b/>
          <w:sz w:val="22"/>
        </w:rPr>
        <w:t>(VASÁRNAP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</w:rPr>
        <w:tab/>
        <w:t>de. 10,00 órai kezdettel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Versenykategóriák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</w:rPr>
        <w:t>F1H    (A1) repülőmodellek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F1K    (CO</w:t>
      </w:r>
      <w:r>
        <w:rPr>
          <w:position w:val="-4"/>
          <w:sz w:val="16"/>
        </w:rPr>
        <w:t>2</w:t>
      </w:r>
      <w:r>
        <w:rPr>
          <w:sz w:val="22"/>
        </w:rPr>
        <w:t>) repülőmodellek (2005 évben kiadott szabály szerint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F1K-E (elektromos) repülőmodellek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F1G    (gumimotoros) repülőmodellek (Érvényben lévő FAI szabály szerint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u w:val="single"/>
        </w:rPr>
        <w:t>Főbíró:</w:t>
      </w:r>
      <w:r>
        <w:rPr>
          <w:sz w:val="22"/>
        </w:rPr>
        <w:tab/>
        <w:t>Harmath Andor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u w:val="single"/>
        </w:rPr>
        <w:t>Nevezési feltételek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Az Országos Bajnokságra nevezhetnek mindazon serdülő korú repülőmodellezők, akik ez évben töltik be 15. életévüket (1991-ben vagy később születtek), tagja a MMSZ-nek, a kategóriák szabályzatainak megfelelő modellekkel rendelkeznek és nevezésüket a Budapesti illetve a Megyei Modellező Szakszövetségek javasolják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  <w:u w:val="single"/>
        </w:rPr>
        <w:t>Nevezési határidő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 xml:space="preserve">A nevezéseket a Zalaegerszegi Városi Modellező Klub címére: 8900. Zalaegerszeg Munkácsy Mihály u.12 sz., vagy a </w:t>
      </w:r>
      <w:hyperlink r:id="rId2">
        <w:r>
          <w:rPr>
            <w:rStyle w:val="InternetLink"/>
            <w:sz w:val="22"/>
          </w:rPr>
          <w:t>zvmk@freemail.hu</w:t>
        </w:r>
      </w:hyperlink>
      <w:r>
        <w:rPr>
          <w:sz w:val="22"/>
        </w:rPr>
        <w:t xml:space="preserve"> E-ail címre vagy a 92/313-687 számu faxra kell küldeni!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később 2006. szeptember 04-ig !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A korábban elküldött nevezések érvényesek, de kérem „megerősíteni” a ne-vezéseket</w:t>
      </w:r>
      <w:r>
        <w:rPr>
          <w:color w:val="FF0000"/>
          <w:sz w:val="22"/>
        </w:rPr>
        <w:t xml:space="preserve"> </w:t>
      </w:r>
      <w:r>
        <w:rPr>
          <w:b/>
          <w:i/>
          <w:color w:val="FF0000"/>
          <w:sz w:val="22"/>
        </w:rPr>
        <w:t>a melléklet nevezési lapon, annak érdekében, hogy a helyszínen ne teljen feleslegesen az idő, a startlapok kiállításával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Értékelés és díjazá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Az egyéni versenyek első három helyezettjét az MMSZ serleg, érem és oklevél díjazásban részesíti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Kategóriánként az első három helyezett csapat érem és oklevél díjazásban részesül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  <w:u w:val="single"/>
        </w:rPr>
        <w:t>Csapatösszeállítá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 xml:space="preserve">Kategóriánként a klubok által megnevezett 3-3 legjobb eredményt elért versenyzője alkot egy csapatot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Ha egy-egy klub az adott kategóriában háromnál több versenyzőt indit, úgy a három legjobbat követő három (vagy kettő) versenyző alkot egy második (harmadik, negyedik) csapatot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Rendezési hozzájárulás (nevezési):</w:t>
      </w:r>
      <w:r>
        <w:rPr>
          <w:sz w:val="22"/>
        </w:rPr>
        <w:t xml:space="preserve"> díj ninc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Költségek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Az Országos Bajnokság költségeit az MMSZ, a versenyzők költségeit a delegáló megyék, klubok fizetik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Egyéb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</w:rPr>
        <w:t>Kérjük a nevező megyéket, klubokat, hogy az Országos Bajnokság zökkenőmentes, eredményes és hiteles lebonyolítása érdekében minimu egy-egy fő sportbírót szíveskedjen delegálni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Zalaegerszeg. 2006. 08. 17.</w:t>
      </w:r>
    </w:p>
    <w:p>
      <w:pPr>
        <w:pStyle w:val="Normal"/>
        <w:tabs>
          <w:tab w:val="clear" w:pos="708"/>
          <w:tab w:val="center" w:pos="1418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center" w:pos="5103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jc w:val="both"/>
        <w:rPr>
          <w:sz w:val="22"/>
        </w:rPr>
      </w:pPr>
      <w:r>
        <w:rPr>
          <w:sz w:val="22"/>
        </w:rPr>
        <w:tab/>
        <w:t>Harmath Andor</w:t>
        <w:tab/>
        <w:t>Hársfalvi István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jc w:val="both"/>
        <w:rPr>
          <w:sz w:val="22"/>
        </w:rPr>
      </w:pPr>
      <w:r>
        <w:rPr>
          <w:sz w:val="22"/>
        </w:rPr>
        <w:tab/>
        <w:t>főtitkár</w:t>
        <w:tab/>
        <w:t>főrendező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jc w:val="both"/>
        <w:rPr>
          <w:sz w:val="22"/>
        </w:rPr>
      </w:pPr>
      <w:r>
        <w:rPr>
          <w:sz w:val="22"/>
        </w:rPr>
        <w:tab/>
        <w:t>sk</w:t>
        <w:tab/>
        <w:t>sk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mk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7:33:00Z</dcterms:created>
  <dc:creator>Harmath Andor</dc:creator>
  <dc:description/>
  <dc:language>en-US</dc:language>
  <cp:lastModifiedBy>model</cp:lastModifiedBy>
  <cp:lastPrinted>2005-05-09T09:47:00Z</cp:lastPrinted>
  <dcterms:modified xsi:type="dcterms:W3CDTF">2006-08-17T10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7460219</vt:r8>
  </property>
  <property fmtid="{D5CDD505-2E9C-101B-9397-08002B2CF9AE}" pid="3" name="_AuthorEmail">
    <vt:lpwstr>modelsport@mail.datanet.hu</vt:lpwstr>
  </property>
  <property fmtid="{D5CDD505-2E9C-101B-9397-08002B2CF9AE}" pid="4" name="_AuthorEmailDisplayName">
    <vt:lpwstr>Magyar Modellező Szövetség</vt:lpwstr>
  </property>
  <property fmtid="{D5CDD505-2E9C-101B-9397-08002B2CF9AE}" pid="5" name="_EmailSubject">
    <vt:lpwstr>Serdülő OB kiírás és szabályok</vt:lpwstr>
  </property>
</Properties>
</file>