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716" w:leader="none"/>
        </w:tabs>
        <w:ind w:firstLine="360"/>
        <w:rPr/>
      </w:pPr>
      <w:r>
        <w:rPr>
          <w:b/>
          <w:bCs/>
          <w:sz w:val="44"/>
          <w:lang w:val="sk-SK"/>
        </w:rPr>
        <w:tab/>
        <w:t>„</w:t>
        <w:tab/>
        <w:t xml:space="preserve">MARTIN CUP </w:t>
      </w:r>
      <w:r>
        <w:rPr>
          <w:b/>
          <w:bCs/>
          <w:sz w:val="44"/>
        </w:rPr>
        <w:t>‘2006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ktober, 7.  2006</w:t>
      </w:r>
    </w:p>
    <w:p>
      <w:pPr>
        <w:pStyle w:val="Normal"/>
        <w:jc w:val="center"/>
        <w:rPr>
          <w:b/>
          <w:b/>
          <w:bCs/>
          <w:sz w:val="22"/>
          <w:szCs w:val="32"/>
          <w:lang w:val="en-US" w:eastAsia="en-US"/>
        </w:rPr>
      </w:pPr>
      <w:r>
        <w:rPr>
          <w:b/>
          <w:bCs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540" w:hanging="1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ganizers</w:t>
        <w:tab/>
        <w:t>RC-Model Club Martin, The Slovak National Aeroclub,</w:t>
      </w:r>
    </w:p>
    <w:p>
      <w:pPr>
        <w:pStyle w:val="Heading1"/>
        <w:rPr>
          <w:i/>
          <w:i/>
          <w:iCs/>
          <w:sz w:val="24"/>
        </w:rPr>
      </w:pPr>
      <w:r>
        <w:rPr/>
        <w:tab/>
      </w:r>
      <w:r>
        <w:rPr>
          <w:sz w:val="24"/>
        </w:rPr>
        <w:t>The Union of the Slovak Modell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ace</w:t>
        <w:tab/>
        <w:t>Surroundings of Martin town (about 8 k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sk-SK"/>
        </w:rPr>
        <w:t>Category</w:t>
        <w:tab/>
        <w:t>F1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sk-SK"/>
        </w:rPr>
        <w:t>Rules</w:t>
        <w:tab/>
        <w:t xml:space="preserve">The rules of the FAI, cat. F3J will by applied with the 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sk-SK"/>
        </w:rPr>
        <w:tab/>
        <w:t xml:space="preserve">most current changes from 1.1.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sk-SK"/>
        </w:rPr>
        <w:t>Director</w:t>
        <w:tab/>
        <w:t>Jaroslav Košťan, a member of the International J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sk-SK"/>
        </w:rPr>
        <w:t>Official languages</w:t>
        <w:tab/>
        <w:t>English and Slov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lang w:val="sk-SK"/>
        </w:rPr>
        <w:t>Application forms</w:t>
        <w:tab/>
        <w:t xml:space="preserve">All the necessary forms must be sent to the organizer                            by </w:t>
      </w:r>
      <w:r>
        <w:rPr>
          <w:rFonts w:cs="Arial" w:ascii="Arial" w:hAnsi="Arial"/>
          <w:b/>
        </w:rPr>
        <w:t>September 30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2006. The registration fee is senior- 30,-EUR, junior 15,-EUR and will be paid at the registration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Accomodation</w:t>
        <w:tab/>
        <w:t>The forms of accomodation:</w:t>
      </w:r>
    </w:p>
    <w:p>
      <w:pPr>
        <w:pStyle w:val="TextBody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  <w:t>Penzion Čierna pani.                                                         Price 15 EUR per night/ one person</w:t>
      </w:r>
    </w:p>
    <w:p>
      <w:pPr>
        <w:pStyle w:val="TextBody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rFonts w:eastAsia="Arial"/>
          <w:i/>
          <w:iCs/>
          <w:sz w:val="24"/>
        </w:rPr>
        <w:t xml:space="preserve">           </w:t>
      </w:r>
      <w:r>
        <w:rPr>
          <w:i/>
          <w:iCs/>
          <w:sz w:val="24"/>
        </w:rPr>
        <w:t>Banquet</w:t>
        <w:tab/>
        <w:t>12 EUR ( will be accepted during registration) 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Meals</w:t>
        <w:tab/>
        <w:t>arranged individually (in the places of accomodation)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efreshment</w:t>
        <w:tab/>
        <w:t>during the event provided by the organizers:</w:t>
      </w:r>
    </w:p>
    <w:p>
      <w:pPr>
        <w:pStyle w:val="TextBody"/>
        <w:ind w:left="21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In place contest</w:t>
      </w:r>
    </w:p>
    <w:p>
      <w:pPr>
        <w:pStyle w:val="TextBody"/>
        <w:ind w:left="21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Time schedule</w:t>
        <w:tab/>
        <w:t>Friday (Oktober 6, 2006)</w:t>
      </w:r>
    </w:p>
    <w:p>
      <w:pPr>
        <w:pStyle w:val="TextBody"/>
        <w:ind w:left="2832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17 p.m. – 21p.m.  registration Martin </w:t>
      </w:r>
    </w:p>
    <w:p>
      <w:pPr>
        <w:pStyle w:val="TextBody"/>
        <w:ind w:left="2832" w:hanging="0"/>
        <w:rPr>
          <w:i/>
          <w:i/>
          <w:iCs/>
          <w:sz w:val="24"/>
        </w:rPr>
      </w:pPr>
      <w:r>
        <w:rPr>
          <w:i/>
          <w:iCs/>
          <w:sz w:val="24"/>
        </w:rPr>
        <w:t>Penzion Čierna Pani, Kuzmániho 24, Martin</w:t>
      </w:r>
    </w:p>
    <w:p>
      <w:pPr>
        <w:pStyle w:val="TextBody"/>
        <w:ind w:left="2832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Saturday (Oktober 7, 2006)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8.00 a.m. – 9.00 a.m.- last chance registration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Penzion Čierna pani,Kuzmániho 24, Martin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9.30 a.m. – contest opening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10.00 a.m.- 16.30 p.m. – contest </w:t>
      </w:r>
    </w:p>
    <w:p>
      <w:pPr>
        <w:pStyle w:val="TextBody"/>
        <w:ind w:left="2832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19.00 p.m. – prizegiving, bankuet ( Penzion Čierna  pani)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Protest</w:t>
        <w:tab/>
        <w:t xml:space="preserve">Should by written in English, Slovak language                                                                                                                                       </w:t>
      </w:r>
    </w:p>
    <w:p>
      <w:pPr>
        <w:pStyle w:val="TextBody"/>
        <w:ind w:left="2880" w:hanging="0"/>
        <w:rPr/>
      </w:pPr>
      <w:r>
        <w:rPr>
          <w:i/>
          <w:iCs/>
          <w:sz w:val="24"/>
        </w:rPr>
        <w:t>and given to the Director of the competition together with 30 EUR, the deposit will be given back to the competitor if the protest is accepted.</w:t>
      </w:r>
    </w:p>
    <w:p>
      <w:pPr>
        <w:pStyle w:val="TextBody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ther information</w:t>
        <w:tab/>
        <w:t xml:space="preserve">1. Competitors themselves are responsible for all </w:t>
      </w:r>
    </w:p>
    <w:p>
      <w:pPr>
        <w:pStyle w:val="TextBody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  <w:t>possible demages and accidents that can occur during the competition.</w:t>
      </w:r>
    </w:p>
    <w:p>
      <w:pPr>
        <w:pStyle w:val="TextBody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Contact address</w:t>
        <w:tab/>
        <w:t>Jaroslav Košťan, Záturčianska 47, 036 01 Martin</w:t>
      </w:r>
    </w:p>
    <w:p>
      <w:pPr>
        <w:pStyle w:val="TextBody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  <w:t>Slovakia, Phone: +421 907 217539,</w:t>
      </w:r>
    </w:p>
    <w:p>
      <w:pPr>
        <w:pStyle w:val="TextBody"/>
        <w:ind w:left="2880" w:hanging="0"/>
        <w:rPr/>
      </w:pPr>
      <w:r>
        <w:rPr/>
        <w:t>e-mail:  jaro@</w:t>
      </w:r>
      <w:hyperlink r:id="rId2">
        <w:r>
          <w:rPr>
            <w:rStyle w:val="InternetLink"/>
            <w:i/>
            <w:iCs/>
            <w:sz w:val="24"/>
          </w:rPr>
          <w:t>kostanmodel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nmodel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0:00Z</dcterms:created>
  <dc:creator>PATRIKXP</dc:creator>
  <dc:description/>
  <dc:language>en-US</dc:language>
  <cp:lastModifiedBy>Pinkert László</cp:lastModifiedBy>
  <dcterms:modified xsi:type="dcterms:W3CDTF">2006-09-19T18:40:00Z</dcterms:modified>
  <cp:revision>2</cp:revision>
  <dc:subject/>
  <dc:title>MARTIN CUP ‘2003</dc:title>
</cp:coreProperties>
</file>