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Asbóth Oszkár Modellező Klub Nagykáta</w:t>
      </w:r>
    </w:p>
    <w:p>
      <w:pPr>
        <w:pStyle w:val="TextBody"/>
        <w:rPr/>
      </w:pPr>
      <w:r>
        <w:rPr>
          <w:b/>
          <w:bCs/>
          <w:sz w:val="32"/>
        </w:rPr>
        <w:t>Tápió K</w:t>
      </w:r>
      <w:r>
        <w:rPr>
          <w:b/>
          <w:bCs/>
          <w:sz w:val="28"/>
        </w:rPr>
        <w:t>upa</w:t>
      </w:r>
    </w:p>
    <w:p>
      <w:pPr>
        <w:pStyle w:val="TextBody"/>
        <w:rPr/>
      </w:pPr>
      <w:r>
        <w:rPr/>
        <w:t>néven RC repülőmodell versenyt re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 verseny időpontja és helyszíne:</w:t>
      </w:r>
      <w:r>
        <w:rPr>
          <w:rFonts w:cs="Arial" w:ascii="Arial" w:hAnsi="Arial"/>
        </w:rPr>
        <w:t xml:space="preserve">     2006. 08. 26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káta, az 1848-49-es szabadságharc emlékművével szembeni r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ápióbicske felé vezető út mellet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Kategóriák:</w:t>
      </w:r>
      <w:r>
        <w:rPr>
          <w:rFonts w:cs="Arial" w:ascii="Arial" w:hAnsi="Arial"/>
        </w:rPr>
        <w:t xml:space="preserve">  F3J (FAI), F5-J (MMSZ 200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zési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bályzatnak megfelelő mo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MSZ tagsági igazolv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ár különböző számú kris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lyszíni rendezési hozzájárulás befizeté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ezési hozzájárul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kategóriában:  2000,- Ft</w:t>
      </w:r>
    </w:p>
    <w:p>
      <w:pPr>
        <w:pStyle w:val="Normal"/>
        <w:rPr/>
      </w:pPr>
      <w:r>
        <w:rPr>
          <w:rFonts w:cs="Arial" w:ascii="Arial" w:hAnsi="Arial"/>
        </w:rPr>
        <w:t>Két kategóriában:   3000,- 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ny díjaz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óriánként az első három helyezet: serleg és 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evezési határidő: </w:t>
      </w:r>
      <w:r>
        <w:rPr>
          <w:rFonts w:cs="Arial" w:ascii="Arial" w:hAnsi="Arial"/>
        </w:rPr>
        <w:t xml:space="preserve"> 2006. 08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élben: </w:t>
        <w:tab/>
        <w:t>Csonka István, 2760 Nagykáta, Bajcsy Zs. u. 19/a</w:t>
      </w:r>
    </w:p>
    <w:p>
      <w:pPr>
        <w:pStyle w:val="Normal"/>
        <w:rPr/>
      </w:pPr>
      <w:r>
        <w:rPr>
          <w:rFonts w:cs="Arial" w:ascii="Arial" w:hAnsi="Arial"/>
        </w:rPr>
        <w:t>E-mail-ben: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asboth.oszkar@freemail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n:</w:t>
        <w:tab/>
        <w:t xml:space="preserve"> 06-29-440 537, 06-30-999 5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Óvás:</w:t>
        <w:tab/>
      </w:r>
      <w:r>
        <w:rPr>
          <w:rFonts w:cs="Arial" w:ascii="Arial" w:hAnsi="Arial"/>
        </w:rPr>
        <w:t>Csapatkapitány tehet esemény megtörténte után 15 percen belül 3000,- F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óvási díj befizetése mellett a főbíróná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ny program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. 08. 26. </w:t>
        <w:tab/>
        <w:t>8.00 - 9.00</w:t>
        <w:tab/>
        <w:tab/>
        <w:t>Regisztráció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9.30</w:t>
        <w:tab/>
        <w:tab/>
        <w:tab/>
        <w:t>Megnyitó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00 – 18.00</w:t>
        <w:tab/>
        <w:t>Minősítő fordu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. 08. 27. </w:t>
        <w:tab/>
        <w:t>9.00 – 12.00</w:t>
        <w:tab/>
        <w:tab/>
        <w:t>Minősítő forduló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00 – 13.00</w:t>
        <w:tab/>
        <w:t>Ebédszüne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3.00 – 15.00</w:t>
        <w:tab/>
        <w:t>Döntő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ab/>
        <w:tab/>
        <w:t>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Étkezés:</w:t>
      </w:r>
      <w:r>
        <w:rPr>
          <w:rFonts w:cs="Arial" w:ascii="Arial" w:hAnsi="Arial"/>
        </w:rPr>
        <w:tab/>
        <w:t>A helyszínen mindkét napon egy tál meleg ebéd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egrendelése nevezéskor. Ebéd ára: 600,-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ás:</w:t>
      </w:r>
      <w:r>
        <w:rPr>
          <w:rFonts w:cs="Arial" w:ascii="Arial" w:hAnsi="Arial"/>
        </w:rPr>
        <w:tab/>
        <w:t>Szombaton a gimnázium kollégiumában tudunk biztosítani. 1200,- Ft/fő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ki igényli, kérem a nevezéssel egy időben jelez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Figyelem!</w:t>
      </w: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</w:rPr>
        <w:t>A verseny helyszíne tájvédelmi körzet, gépkocsival behajtani tilos!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épkocsi parkolási lehetőség az emlékmű parkoló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keres felkészülést és eredményes versenyzést kíván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sonka Istvá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h.oszkar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11:00Z</dcterms:created>
  <dc:creator>Rusznák Miklós</dc:creator>
  <dc:description/>
  <dc:language>en-US</dc:language>
  <cp:lastModifiedBy>Rusznák Miklós</cp:lastModifiedBy>
  <dcterms:modified xsi:type="dcterms:W3CDTF">2006-08-14T11:57:00Z</dcterms:modified>
  <cp:revision>3</cp:revision>
  <dc:subject/>
  <dc:title>Az Asbóth Oszkár Modellező Klub Nagykáta "Tápió Kupa" néven RC repülőmodell versenyt rendez</dc:title>
</cp:coreProperties>
</file>