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1E Országos Bajnokság, Fedémes, 2006. 08.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nőt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7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680"/>
        <w:gridCol w:w="1967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Ös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He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MSZ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u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á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7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680"/>
        <w:gridCol w:w="1967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usi Kiss Bal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igán Lász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na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eter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ga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bóth Jen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omiczky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játhy Tam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fjúság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6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680"/>
        <w:gridCol w:w="1985"/>
        <w:gridCol w:w="1134"/>
        <w:gridCol w:w="6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na Vik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mvölgyi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usi Kiss Dorott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na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elényi Berta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bóth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lnár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só Ben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on Má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35:00Z</dcterms:created>
  <dc:creator>Pinkert György</dc:creator>
  <dc:description/>
  <dc:language>en-US</dc:language>
  <cp:lastModifiedBy>Pinkert László</cp:lastModifiedBy>
  <cp:lastPrinted>2006-03-31T16:04:00Z</cp:lastPrinted>
  <dcterms:modified xsi:type="dcterms:W3CDTF">2006-08-31T19:58:00Z</dcterms:modified>
  <cp:revision>4</cp:revision>
  <dc:subject/>
  <dc:title>1</dc:title>
</cp:coreProperties>
</file>