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apesti Modellező Sportegyesület</w:t>
      </w:r>
    </w:p>
    <w:p>
      <w:pPr>
        <w:pStyle w:val="Normal"/>
        <w:rPr/>
      </w:pPr>
      <w:r>
        <w:rPr/>
        <w:t>Levélcím:  Bp. 5    Pf: 504   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ső</w:t>
      </w:r>
      <w:r>
        <w:rPr/>
        <w:t xml:space="preserve"> </w:t>
      </w:r>
      <w:r>
        <w:rPr>
          <w:b/>
        </w:rPr>
        <w:t xml:space="preserve">Nagyelektromos Szabadonrepülő </w:t>
      </w:r>
      <w:r>
        <w:rPr/>
        <w:t xml:space="preserve"> </w:t>
      </w:r>
      <w:r>
        <w:rPr>
          <w:b/>
        </w:rPr>
        <w:t>modell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i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pMSE 20006. szeptember 2-án rendezi meg az Első Nagyelektromos Szabadonrepülő modellversenyt a Tóth Mihály emlékversennyel egyidőben, és azzal azonos helyszínen. Az elmúlt években Tóth Mihály vezetésével dolgoztuk ki a Repülőmodellezés elméletének tematikájához az F1PE Nagyelektromos Szabadonrepülő kategória szabályzatát. Ebből csak a lebonyolításra vonatkozó szabályokat alkalmazzuk a versenyen: 30 másodperces motorjárat, és 120 másodperc repülési idővel 3 start lesz. A döntőkben 5 - 5 másodperccel csökken a motorjá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lődés érdekében az FAI kísérleti F1Q kategória előírása szerint csak az áramot adó akkumulátor maximális súlyát kötjük meg: nikkel-kadmium vagy nikkel-metálhidrid akkunál 120 gramm, lítium akku esetén 80 gramm lehet.  A versenyen részt vehet bármilyen elektromotor meghajtású modell, méretkorlátozás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zéseket Egyesületünk fenti postacímére szíveskedjenek előzetesen elküldeni, illetve a Pipishegyi repülőtéren szeptember 2-án reggel 9 óráig lehet még nevezni Nevezési díj: modellenként 500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író:    Cripkó Ernő</w:t>
      </w:r>
    </w:p>
    <w:p>
      <w:pPr>
        <w:pStyle w:val="Normal"/>
        <w:rPr/>
      </w:pPr>
      <w:r>
        <w:rPr/>
        <w:t>Ünnepélyes megnyitó: szeptember 2-án 9 órakor a Pipishegyi sportrepülőtéren lesz, a Gács Béla emlékversenny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 a verseny helyszínére a megnyitó után saját gépkocsikkal konvojban, a kb. 30 kilométerre lévő modellrepülőtérre, majd a startok után vissza.</w:t>
      </w:r>
    </w:p>
    <w:p>
      <w:pPr>
        <w:pStyle w:val="Normal"/>
        <w:rPr/>
      </w:pPr>
      <w:r>
        <w:rPr/>
        <w:t xml:space="preserve">Eredményhirdetés előreláthatólag 15 óra körül lesz a Pipishegyi repülőtéren a Gács </w:t>
      </w:r>
    </w:p>
    <w:p>
      <w:pPr>
        <w:pStyle w:val="Normal"/>
        <w:rPr/>
      </w:pPr>
      <w:r>
        <w:rPr/>
        <w:t>Béla emlékversenny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ktromotoros szabadonrepülő kategóriáé a jövő, ezért az új kategória fejlesztése érdekében minden elektromos modellel rendelkezőt és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előtt modellező tábort szervezünk augusztus 26-tól szeptember 3-ig a Pipishegyi reptéren, ahol többágyas szobákban, illetve saját sátorban vagy lakókocsiban van szállás, és étkezési lehetőség. Érdeklődni és jelentkezni lehet pénteken délután a Hangár utca 10 alatti klubhelyiségünkben személyesen, vagy a 291 - 2758 telefonszámunkon.</w:t>
      </w:r>
    </w:p>
    <w:p>
      <w:pPr>
        <w:pStyle w:val="Normal"/>
        <w:rPr/>
      </w:pPr>
      <w:r>
        <w:rPr/>
        <w:t>Budapest 2006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Meczner Andrá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21:00Z</dcterms:created>
  <dc:creator>Czifra Ildikó</dc:creator>
  <dc:description/>
  <dc:language>en-US</dc:language>
  <cp:lastModifiedBy>Pinkert László</cp:lastModifiedBy>
  <cp:lastPrinted>2006-07-25T17:32:00Z</cp:lastPrinted>
  <dcterms:modified xsi:type="dcterms:W3CDTF">2006-08-15T20:32:00Z</dcterms:modified>
  <cp:revision>3</cp:revision>
  <dc:subject/>
  <dc:title>                Első NAGYELEKTROMOS SZABADONREPÜLŐ modellverseny</dc:title>
</cp:coreProperties>
</file>