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dapesti Modellező Sportegyesület</w:t>
      </w:r>
    </w:p>
    <w:p>
      <w:pPr>
        <w:pStyle w:val="Normal"/>
        <w:rPr>
          <w:sz w:val="24"/>
        </w:rPr>
      </w:pPr>
      <w:r>
        <w:rPr>
          <w:sz w:val="24"/>
        </w:rPr>
        <w:t>Levélcím:  Bp.  5   Pf:  504     13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V. Gács Béla antik rádiótávirányítású repülőmodell verseny versenykiír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 szeptember 2-án szombaton Gyöngyös Pipishegyi sportrepülőterén rendezzük meg a hagyományos Gács Béla rádiótávirányítású repülőmodell versenyt az érvényben lévő antik szabályzat szer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nevezéseket augusztus 15-ig küldjék el a fenti levélcímünkre. A megnyitó előtt még elfogadunk egyéni nevezéseket. Ebédet is lehet rendelni 700 forinté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tegóriák:  ARC1 b  vitorlázó modellek 1952-ig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ARC2 a   motoros modellek robbanómotorral 1960-i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RC3  eredetileg gumimotoros modell elektromotor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vezési díj:   modellenként  1000 forint, a helyszínen fiz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gnyitó: szeptember 2-án 9 órakor lesz a Pipishegyi repülőté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 délelőtt az ARC2a és az ARC3 motoros kategóriák verseny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béd után az ARC1 b vitorlázó vers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őbíró:     Szécsi Im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edményhirdetés: a szabadonrepülő kategóriával együtt lesz. Utána a Gyöngyösi temetőb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Koszorút helyezünk el az egy éve elhunyt Tóth Mihály sírjáná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06. Július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eczner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49:00Z</dcterms:created>
  <dc:creator>Budapesti Modellező Sportegyesület</dc:creator>
  <dc:description/>
  <cp:keywords/>
  <dc:language>en-US</dc:language>
  <cp:lastModifiedBy>Gelencsér Márta</cp:lastModifiedBy>
  <cp:lastPrinted>2006-07-25T18:04:00Z</cp:lastPrinted>
  <dcterms:modified xsi:type="dcterms:W3CDTF">2006-08-02T10:49:00Z</dcterms:modified>
  <cp:revision>2</cp:revision>
  <dc:subject/>
  <dc:title>Budapesti Modellező Sportegyesület</dc:title>
</cp:coreProperties>
</file>