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badonrepülő modell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DÜLŐKORÚ MODELLEZŐ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ORSZÁGOS BAJNOKSÁG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Nevező klub, egyesület: </w:t>
      </w:r>
      <w:r>
        <w:rPr>
          <w:spacing w:val="40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814"/>
        <w:gridCol w:w="1814"/>
        <w:gridCol w:w="181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 ne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SZ. ig. sz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lt sportbíró (k)</w:t>
      </w:r>
      <w:r>
        <w:rPr>
          <w:spacing w:val="40"/>
        </w:rPr>
        <w:t>:................................................................................</w:t>
      </w:r>
    </w:p>
    <w:p>
      <w:pPr>
        <w:pStyle w:val="Normal"/>
        <w:jc w:val="both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.......................2006...........hó ......nap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6:00Z</dcterms:created>
  <dc:creator>user</dc:creator>
  <dc:description/>
  <dc:language>en-US</dc:language>
  <cp:lastModifiedBy>user</cp:lastModifiedBy>
  <dcterms:modified xsi:type="dcterms:W3CDTF">2006-05-12T15:02:00Z</dcterms:modified>
  <cp:revision>1</cp:revision>
  <dc:subject/>
  <dc:title>NEVEZÉSI LAP</dc:title>
</cp:coreProperties>
</file>