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KUNSZENT” F3B KUPA 2006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öbbfeladatos rádióirányítású vitorlázó repülőmodellek meghívásos verseny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06. augusztus 5-6.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37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ÉKNÉ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NÉ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SÉ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DÁ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ÜL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TAGSÁGI IGAZOLVÁNY SZÁMA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TCSATOR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Jelentkezési határidő: 2006. augusztus 3.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/>
        <w:t>Az 1500 forintos részvételi díj közvetlenül a verseny előtt, a helyszínen fizetendő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Jelentkezésemmel ezúton elismerem, hogy modellezési tevékenységre érvényes kötelező felelősségbiztosítással rendelkezem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..........................................</w:t>
        <w:tab/>
        <w:tab/>
        <w:tab/>
        <w:t>...............................................</w:t>
      </w:r>
    </w:p>
    <w:p>
      <w:pPr>
        <w:pStyle w:val="NormlWeb"/>
        <w:spacing w:before="0" w:after="0"/>
        <w:ind w:firstLine="708"/>
        <w:rPr/>
      </w:pPr>
      <w:r>
        <w:rPr/>
        <w:t>Hely, dátum</w:t>
        <w:tab/>
        <w:tab/>
        <w:tab/>
        <w:tab/>
        <w:tab/>
        <w:tab/>
        <w:tab/>
        <w:t xml:space="preserve">   Aláírás</w:t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VisitedInternetLink">
    <w:name w:val="FollowedHyperlink"/>
    <w:basedOn w:val="WWBekezdsalapbettpusa1"/>
    <w:rPr>
      <w:color w:val="800080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NormlWeb">
    <w:name w:val="Normál (Web)"/>
    <w:basedOn w:val="Normal"/>
    <w:qFormat/>
    <w:pPr>
      <w:spacing w:before="0" w:after="312"/>
    </w:pPr>
    <w:rPr>
      <w:rFonts w:ascii="Verdana" w:hAnsi="Verdana" w:cs="Verdan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49:00Z</dcterms:created>
  <dc:creator/>
  <dc:description/>
  <dc:language>en-US</dc:language>
  <cp:lastModifiedBy>Szarka Család</cp:lastModifiedBy>
  <cp:lastPrinted>2113-01-01T00:00:00Z</cp:lastPrinted>
  <dcterms:modified xsi:type="dcterms:W3CDTF">2006-07-13T14:59:00Z</dcterms:modified>
  <cp:revision>3</cp:revision>
  <dc:subject/>
  <dc:title>„KUNSZENT” F3B KUPA 2006</dc:title>
</cp:coreProperties>
</file>