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Easy Star Budapest kupa Versenykiírás</w:t>
      </w:r>
      <w:r>
        <w:rPr>
          <w:i/>
          <w:sz w:val="36"/>
          <w:szCs w:val="36"/>
          <w:u w:val="single"/>
        </w:rPr>
        <w:t>!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versenyen bárki indulhat, aki a kiírásban megjelölt modellel rendelkezi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dulni „Easy Star” illetve „Sky Lady” modellekkel lehe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versenyzőnek két pár, cserélhető, különböző frekvenciájú, kristály párral kell rendelkezn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versenyzőnek rendelkeznie kell érvényes MMSZ tagsági kártyával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akkumulátorok NiCd illetve NiMh típusúaknak kell lenniük. Az akkumulátor kapacitása nincs megszabv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odellt a az építődobozban mellékelt motorral kell felszereln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repülési idő 15 perc amelybe beleszámít a korlátlan motorhasználati idő i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repült idő végén célra kell leszállni az F3J szabályzat szeri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versenyző minden repült másodpercért egy pontot kap, amihez hozzáadódnak a leszállásért kapott pontok. A három futam alapján a pontok összege adja a végeredményt. A legtöbb pontot gyűjtött versenyző nyeri meg a verseny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z első három helyezettet az </w:t>
      </w:r>
      <w:r>
        <w:rPr>
          <w:b/>
          <w:i/>
          <w:sz w:val="28"/>
          <w:szCs w:val="28"/>
        </w:rPr>
        <w:t>Origo Modellbolt</w:t>
      </w:r>
      <w:r>
        <w:rPr>
          <w:sz w:val="28"/>
          <w:szCs w:val="28"/>
        </w:rPr>
        <w:t xml:space="preserve"> jutalmazz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színi nevezést nem fogadunk el! Nevezési paraméterek az F3J Budapest Kupa kiírásban található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21:00Z</dcterms:created>
  <dc:creator>Verőczey Gábor</dc:creator>
  <dc:description/>
  <dc:language>en-US</dc:language>
  <cp:lastModifiedBy>Verőczey Gábor</cp:lastModifiedBy>
  <dcterms:modified xsi:type="dcterms:W3CDTF">2006-04-12T18:33:00Z</dcterms:modified>
  <cp:revision>3</cp:revision>
  <dc:subject/>
  <dc:title>Easy Star Budapest kupa Versenykiírás</dc:title>
</cp:coreProperties>
</file>