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E R S E N Y K I Í R Á 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BUDAPEST OP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EKTROMOS REPÜLŐMODELLEK</w:t>
      </w:r>
    </w:p>
    <w:p>
      <w:pPr>
        <w:pStyle w:val="Heading1"/>
        <w:rPr/>
      </w:pPr>
      <w:r>
        <w:rPr/>
        <w:t>BUDAPEST BAJNOKSÁG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SZÁGOS BAJNOKSÁG I. forduló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 versenyt a Budapesti Modellező Szövetség rendezi a Budapesti Modellező Sportegyesület segítségével. Célja versenyzési lehetőség biztosítása az </w:t>
      </w:r>
      <w:r>
        <w:rPr>
          <w:rFonts w:cs="Arial" w:ascii="Arial" w:hAnsi="Arial"/>
          <w:b/>
        </w:rPr>
        <w:t>F5-7</w:t>
      </w:r>
      <w:r>
        <w:rPr>
          <w:rFonts w:cs="Arial" w:ascii="Arial" w:hAnsi="Arial"/>
        </w:rPr>
        <w:t xml:space="preserve"> elektromos repülőmodell kategóriában, valamint a Budapest bajnoki helyezések eldöntés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19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verseny időpontja:</w:t>
        <w:tab/>
        <w:t>2006. április 15. szombat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Helyszíne:</w:t>
        <w:tab/>
        <w:t>Mátyásföldi modellező repülőtér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őrendező:</w:t>
        <w:tab/>
        <w:t>Rusznák Miklós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őbíró:</w:t>
        <w:tab/>
        <w:t>Harmath Andor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Kategória:</w:t>
        <w:tab/>
        <w:t>F5-7, 7 cellás elektromos repülőmodellek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Szabályzat:</w:t>
        <w:tab/>
        <w:t>MMSZ F5-7 (2002)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Értékelés:</w:t>
        <w:tab/>
        <w:t>4 fordulót tervezünk, a legrosszabb eredmény kiesik.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Díjazás:</w:t>
        <w:tab/>
        <w:t>Az első három helyezett díjat és oklevelet vehet át a BP Openen és a BB-on is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</w:tabs>
        <w:rPr/>
      </w:pPr>
      <w:r>
        <w:rPr>
          <w:rFonts w:cs="Arial" w:ascii="Arial" w:hAnsi="Arial"/>
        </w:rPr>
        <w:t>Nevezési feltételek:</w:t>
        <w:tab/>
        <w:t xml:space="preserve">Érvényes MMSZ tagsági igazolvány.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21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szabályoknak megfelelő repülőmodellek.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vezési határidő:</w:t>
        <w:tab/>
        <w:t>2006. április 10.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2154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A nevezés tartalma:</w:t>
        <w:tab/>
        <w:t>Név, klub, rádió csatornák, MMSZ tagsági igazolvány száma, születési év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vezés módja:</w:t>
        <w:tab/>
        <w:t>Telefon:</w:t>
        <w:tab/>
        <w:t>260-8531 17-22 óráig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686" w:leader="none"/>
        </w:tabs>
        <w:rPr/>
      </w:pPr>
      <w:r>
        <w:rPr>
          <w:rFonts w:cs="Arial" w:ascii="Arial" w:hAnsi="Arial"/>
        </w:rPr>
        <w:tab/>
        <w:t>Mobil:</w:t>
        <w:tab/>
        <w:t>20-317-4662, 8-20 óráig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-mail:</w:t>
        <w:tab/>
      </w:r>
      <w:hyperlink r:id="rId2">
        <w:r>
          <w:rPr>
            <w:rStyle w:val="InternetLink"/>
            <w:sz w:val="24"/>
          </w:rPr>
          <w:t>mrusznak@tvnetwork.hu</w:t>
        </w:r>
      </w:hyperlink>
    </w:p>
    <w:p>
      <w:pPr>
        <w:pStyle w:val="Normal"/>
        <w:widowControl w:val="false"/>
        <w:tabs>
          <w:tab w:val="clear" w:pos="720"/>
          <w:tab w:val="left" w:pos="1984" w:leader="none"/>
          <w:tab w:val="left" w:pos="2977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Rendezési hozzájárulás:       1500 Ft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verseny helyszínén ellátást biztosítani nem tudunk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686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Program:</w:t>
        <w:tab/>
        <w:t>9.00-ig</w:t>
        <w:tab/>
        <w:t>Nevezés, frekvencia egyeztetés, csoportbeosztás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686" w:leader="none"/>
          <w:tab w:val="left" w:pos="4536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9.30-tól</w:t>
        <w:tab/>
        <w:t>Megnyitó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686" w:leader="none"/>
          <w:tab w:val="left" w:pos="5783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9.45-től</w:t>
        <w:tab/>
        <w:t>Versenystartok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686" w:leader="none"/>
          <w:tab w:val="left" w:pos="5783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edményhirdetés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denkinek sikeres felkészülést és eredményes versenyzést kívánunk!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dapest, 2006. márc.30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Budapesti Modellező Szövetség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72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udapesti Modellező Sportegyesület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984" w:leader="none"/>
      </w:tabs>
      <w:ind w:left="1980" w:hanging="19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usznak@aosmith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16:00Z</dcterms:created>
  <dc:creator>Rusznák Miklós</dc:creator>
  <dc:description/>
  <dc:language>en-US</dc:language>
  <cp:lastModifiedBy>Pinkert László</cp:lastModifiedBy>
  <cp:lastPrinted>2000-06-14T16:24:00Z</cp:lastPrinted>
  <dcterms:modified xsi:type="dcterms:W3CDTF">2006-03-30T20:16:00Z</dcterms:modified>
  <cp:revision>2</cp:revision>
  <dc:subject/>
  <dc:title>V E R S E N Y K I Í R Á S</dc:title>
</cp:coreProperties>
</file>