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NATIONAL CONTEST FAI – WORLD CUP 200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XXI. INTERNATIONAL SOUTH – BOHEMIAN C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Organizer:</w:t>
      </w:r>
      <w:r>
        <w:rPr>
          <w:sz w:val="22"/>
        </w:rPr>
        <w:tab/>
        <w:t>Aero Club of Czech Republic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ab/>
        <w:t>Association of Modellers of Czech Republic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ab/>
        <w:t>Aeromodelling Club Sezimovo Ust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b/>
          <w:sz w:val="22"/>
        </w:rPr>
        <w:t>Date:</w:t>
      </w:r>
      <w:r>
        <w:rPr>
          <w:sz w:val="22"/>
        </w:rPr>
        <w:tab/>
      </w:r>
      <w:r>
        <w:rPr>
          <w:b/>
          <w:sz w:val="22"/>
        </w:rPr>
        <w:t>May 19 – 21, 2006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Place:</w:t>
      </w:r>
      <w:r>
        <w:rPr>
          <w:sz w:val="22"/>
        </w:rPr>
        <w:tab/>
        <w:t>Sezimovo Usti, 5 km south of historical town Tábor and 85 km south of Pragu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Airfield:</w:t>
      </w:r>
      <w:r>
        <w:rPr>
          <w:sz w:val="22"/>
        </w:rPr>
        <w:tab/>
        <w:t>Vsechov, 12 km north – west of Sezimovo Usti at altitude 493 m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ab/>
        <w:t>Asphalt strip 2,000 meters long, location 310</w:t>
      </w:r>
      <w:r>
        <w:rPr>
          <w:sz w:val="22"/>
          <w:vertAlign w:val="superscript"/>
        </w:rPr>
        <w:t>0</w:t>
      </w:r>
      <w:r>
        <w:rPr>
          <w:sz w:val="22"/>
        </w:rPr>
        <w:t>. Open area 5 by 2 km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ab/>
        <w:t>A restaurant is located in the Airfield building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Classes:</w:t>
      </w:r>
      <w:r>
        <w:rPr>
          <w:sz w:val="22"/>
        </w:rPr>
        <w:tab/>
      </w:r>
      <w:r>
        <w:rPr>
          <w:b/>
          <w:sz w:val="22"/>
        </w:rPr>
        <w:t>F1A, F1B, F1C</w:t>
      </w:r>
      <w:r>
        <w:rPr>
          <w:sz w:val="22"/>
        </w:rPr>
        <w:t xml:space="preserve"> – Individuals, FAI rules, sporting code, part 4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FAI Jury:</w:t>
      </w:r>
      <w:r>
        <w:rPr>
          <w:sz w:val="22"/>
        </w:rPr>
        <w:tab/>
        <w:t>Mgr. Vaclav Horcicka</w:t>
        <w:tab/>
        <w:t>AU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>(proposal)</w:t>
        <w:tab/>
        <w:t>Ing. Ivan Horejsi</w:t>
        <w:tab/>
        <w:tab/>
        <w:t>CZ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ab/>
        <w:t>Antonin Tvaruzka</w:t>
        <w:tab/>
        <w:t>CZ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ab/>
        <w:t>Dusan Levy</w:t>
        <w:tab/>
        <w:tab/>
        <w:t>CZ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Pawel Wlodarczyk</w:t>
        <w:tab/>
        <w:t>PO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  <w:t>Contest Director:</w:t>
      </w:r>
      <w:r>
        <w:rPr>
          <w:sz w:val="22"/>
        </w:rPr>
        <w:tab/>
      </w:r>
      <w:r>
        <w:rPr>
          <w:b/>
          <w:sz w:val="22"/>
        </w:rPr>
        <w:t>Rostislav Kvasnick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</w:rPr>
      </w:pPr>
      <w:r>
        <w:rPr>
          <w:b/>
          <w:sz w:val="22"/>
        </w:rPr>
        <w:t>Acceptance:</w:t>
      </w:r>
      <w:r>
        <w:rPr>
          <w:sz w:val="22"/>
        </w:rPr>
        <w:tab/>
        <w:t>Valid FAI licence for 2006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>
          <w:b/>
          <w:sz w:val="22"/>
        </w:rPr>
        <w:t>Protests:</w:t>
      </w:r>
      <w:r>
        <w:rPr>
          <w:sz w:val="22"/>
        </w:rPr>
        <w:tab/>
        <w:t>According to FAI rules with 300,- Kc fee to Contest Directo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0" w:right="-426" w:hanging="1980"/>
        <w:rPr/>
      </w:pPr>
      <w:r>
        <w:rPr>
          <w:b/>
          <w:sz w:val="22"/>
        </w:rPr>
        <w:t>Classification:</w:t>
      </w:r>
      <w:r>
        <w:rPr>
          <w:sz w:val="22"/>
        </w:rPr>
        <w:tab/>
        <w:t>The first three contestants and the first three juniors in each category will be awarded prices and diplom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>
          <w:b/>
          <w:sz w:val="22"/>
        </w:rPr>
        <w:t>Registration:</w:t>
      </w:r>
      <w:r>
        <w:rPr>
          <w:sz w:val="22"/>
        </w:rPr>
        <w:tab/>
        <w:t>Hotel „ MAS “ Sezimovo Usti II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</w:rPr>
      </w:pPr>
      <w:r>
        <w:rPr>
          <w:b/>
          <w:sz w:val="22"/>
        </w:rPr>
        <w:t>Schedule:</w:t>
      </w:r>
      <w:r>
        <w:rPr>
          <w:sz w:val="22"/>
        </w:rPr>
        <w:tab/>
      </w:r>
      <w:r>
        <w:rPr>
          <w:b/>
          <w:sz w:val="22"/>
          <w:u w:val="single"/>
        </w:rPr>
        <w:t>Friday May 19, 2006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- official training 1 – 8 p.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- registration 5 – 8 p.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Saturday May 20, 2006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sz w:val="22"/>
        </w:rPr>
      </w:pPr>
      <w:r>
        <w:rPr>
          <w:sz w:val="22"/>
        </w:rPr>
        <w:t>- contest opening 7.30 a.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>contest F1A, F1B, F1C from 8 a.m., 7 rounds and fly – of if necess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 xml:space="preserve">refreshment during the contest will be assur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>pricegiving ceremony 8 p.m. – Hotel „ MAS “, banque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Sunday May 21, 2006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sz w:val="22"/>
        </w:rPr>
      </w:pPr>
      <w:r>
        <w:rPr>
          <w:sz w:val="22"/>
        </w:rPr>
        <w:t>- back – up day, departur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b/>
          <w:sz w:val="22"/>
          <w:u w:val="single"/>
        </w:rPr>
        <w:t>Deadline:</w:t>
      </w:r>
      <w:r>
        <w:rPr>
          <w:sz w:val="22"/>
        </w:rPr>
        <w:tab/>
      </w:r>
      <w:r>
        <w:rPr>
          <w:b/>
          <w:sz w:val="22"/>
          <w:u w:val="single"/>
        </w:rPr>
        <w:t>May 8, 2006</w:t>
      </w:r>
      <w:r>
        <w:rPr>
          <w:sz w:val="22"/>
        </w:rPr>
        <w:t xml:space="preserve">  </w:t>
      </w:r>
      <w:r>
        <w:rPr>
          <w:i/>
          <w:sz w:val="22"/>
        </w:rPr>
        <w:t>Acceptance of the application form will not be confirmed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Phone:</w:t>
      </w:r>
      <w:r>
        <w:rPr>
          <w:sz w:val="22"/>
        </w:rPr>
        <w:tab/>
        <w:t>+420 608 059 803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Fax:</w:t>
      </w:r>
      <w:r>
        <w:rPr>
          <w:sz w:val="22"/>
        </w:rPr>
        <w:tab/>
        <w:t>+420 381 276 579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E–mail:</w:t>
      </w:r>
      <w:r>
        <w:rPr>
          <w:sz w:val="22"/>
        </w:rPr>
        <w:tab/>
      </w:r>
      <w:hyperlink r:id="rId2">
        <w:r>
          <w:rPr>
            <w:rStyle w:val="InternetLink"/>
            <w:color w:val="000000"/>
            <w:sz w:val="22"/>
          </w:rPr>
          <w:t>r.kvasnicka@seznam.cz</w:t>
        </w:r>
      </w:hyperlink>
      <w:r>
        <w:rPr>
          <w:sz w:val="22"/>
        </w:rPr>
        <w:tab/>
        <w:tab/>
        <w:tab/>
        <w:t>http://mksu.zde.cz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b/>
          <w:sz w:val="22"/>
        </w:rPr>
        <w:t>Address:</w:t>
      </w:r>
      <w:r>
        <w:rPr>
          <w:sz w:val="22"/>
        </w:rPr>
        <w:tab/>
        <w:t>Rostislav Kvasnicka, 9. kvetna 422, 391 02 Sezimovo Usti, Czech Republic</w:t>
      </w:r>
    </w:p>
    <w:p>
      <w:pPr>
        <w:pStyle w:val="Normal"/>
        <w:tabs>
          <w:tab w:val="clear" w:pos="708"/>
          <w:tab w:val="left" w:pos="1985" w:leader="none"/>
        </w:tabs>
        <w:ind w:right="-426" w:hanging="0"/>
        <w:rPr/>
      </w:pPr>
      <w:r>
        <w:rPr>
          <w:b/>
          <w:sz w:val="22"/>
        </w:rPr>
        <w:t>Timekeepers:</w:t>
      </w:r>
      <w:r>
        <w:rPr>
          <w:sz w:val="22"/>
        </w:rPr>
        <w:tab/>
        <w:t xml:space="preserve">the organizer is looking for timekeepers (stop – watch and binoculars </w:t>
      </w:r>
    </w:p>
    <w:p>
      <w:pPr>
        <w:pStyle w:val="Normal"/>
        <w:tabs>
          <w:tab w:val="clear" w:pos="708"/>
          <w:tab w:val="left" w:pos="1985" w:leader="none"/>
        </w:tabs>
        <w:ind w:right="-426" w:hanging="0"/>
        <w:rPr>
          <w:sz w:val="22"/>
        </w:rPr>
      </w:pPr>
      <w:r>
        <w:rPr>
          <w:sz w:val="22"/>
        </w:rPr>
        <w:tab/>
        <w:t>reqeuired). Your cooperation will help to assure a smooth run of the contest</w:t>
      </w:r>
    </w:p>
    <w:p>
      <w:pPr>
        <w:pStyle w:val="Normal"/>
        <w:tabs>
          <w:tab w:val="clear" w:pos="708"/>
          <w:tab w:val="left" w:pos="1985" w:leader="none"/>
        </w:tabs>
        <w:ind w:right="-426" w:hanging="0"/>
        <w:rPr>
          <w:sz w:val="22"/>
        </w:rPr>
      </w:pPr>
      <w:r>
        <w:rPr>
          <w:sz w:val="22"/>
        </w:rPr>
        <w:tab/>
        <w:t>and will be awarded. Thank you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Accommodation:</w:t>
      </w:r>
      <w:r>
        <w:rPr>
          <w:sz w:val="22"/>
        </w:rPr>
        <w:tab/>
        <w:t>will be assured by the organizer to order and at the contestant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s costs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ab/>
      </w:r>
      <w:r>
        <w:rPr>
          <w:b/>
          <w:sz w:val="22"/>
        </w:rPr>
        <w:t>„COP“ Youth Home Sezimovo Ústí II 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ab/>
        <w:t xml:space="preserve">2 or 3 bed rooms, with shower and toilet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>
          <w:b/>
          <w:sz w:val="22"/>
        </w:rPr>
        <w:t>Entry fee:</w:t>
      </w:r>
      <w:r>
        <w:rPr>
          <w:sz w:val="22"/>
        </w:rPr>
        <w:tab/>
        <w:t>senior</w:t>
        <w:tab/>
        <w:t>1000,- Kc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sz w:val="22"/>
        </w:rPr>
      </w:pPr>
      <w:r>
        <w:rPr>
          <w:sz w:val="22"/>
        </w:rPr>
        <w:tab/>
        <w:t>junior (up to 18 years )</w:t>
        <w:tab/>
        <w:t>300,- Kc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>Insurance:</w:t>
      </w:r>
      <w:r>
        <w:rPr>
          <w:sz w:val="22"/>
        </w:rPr>
        <w:tab/>
        <w:t>Each participant must be holder of the valid personal insurace policy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8"/>
          <w:u w:val="single"/>
        </w:rPr>
        <w:t xml:space="preserve">Individual accomodation offer </w:t>
      </w:r>
      <w:r>
        <w:rPr>
          <w:b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2"/>
        </w:rPr>
        <w:t>“</w:t>
      </w:r>
      <w:r>
        <w:rPr>
          <w:b/>
          <w:sz w:val="22"/>
        </w:rPr>
        <w:t>MAS“ Hotel Sezimovo Usti II.</w:t>
      </w:r>
      <w:r>
        <w:rPr>
          <w:sz w:val="22"/>
        </w:rPr>
        <w:t>, phone No.+420 381 276 022, fax:+420 381 275 0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2"/>
        </w:rPr>
        <w:t>Nam. T. Bati 417, 391 02 Sezimovo Usti II, email: vedeni@totelmas.cz, www.hotelmas.cz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1 – 3 bed rooms, restaurant, swimming-bath, parking lot (limited space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2"/>
        </w:rPr>
        <w:t xml:space="preserve">Hotel Relax u Drsu </w:t>
      </w:r>
      <w:r>
        <w:rPr>
          <w:sz w:val="22"/>
        </w:rPr>
        <w:t>Tabor, phone: No. +420 381 263 905, fax:+420 381 263 90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2"/>
        </w:rPr>
        <w:t>Varsavska 2708, 390 05 Tabor, email: Hotel.Relax@atlas.cz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1 – 3 bed rooms, restaurant, parking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2"/>
        </w:rPr>
        <w:t>Camping “KNIZECI RYBNIK“</w:t>
      </w:r>
      <w:r>
        <w:rPr>
          <w:sz w:val="22"/>
        </w:rPr>
        <w:t>, phone: No.+420 381 252 546, fax:+420 381 252 54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2"/>
        </w:rPr>
        <w:t>391 56 Tabor 4, email: knizecak@seznam.cz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Hotel: 2 – 4 bed rooms, bathroom and toilet on the floor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Cabins: 2 – 5 bed, possibility of an extra bed, restaurant, parking lo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2"/>
        </w:rPr>
        <w:t>AMBER Hotel “PALCAT“</w:t>
      </w:r>
      <w:r>
        <w:rPr>
          <w:sz w:val="22"/>
        </w:rPr>
        <w:t>, phone No.+420 381 252 902-4, fax:+420 381 252 90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Trida 9. kvetna 2467, 390 01 Tabor, email: palcat@legner.cz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1 – 2 bed rooms, restaurant, night club, hotel garage, parking lo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2"/>
        </w:rPr>
        <w:t>Hotel “KAPITAL“</w:t>
      </w:r>
      <w:r>
        <w:rPr>
          <w:sz w:val="22"/>
        </w:rPr>
        <w:t>, phone No.+420 381 256 096-7, fax:+420 381 252 41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Trida 9. kvetna 617, 390 01 Tabor, email: hote-kapital@volny.cz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2"/>
        </w:rPr>
        <w:t>1 – 3 bed rooms, restaurant, night club, hotel garag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b/>
          <w:sz w:val="22"/>
        </w:rPr>
        <w:t>Motel “EURO“</w:t>
      </w:r>
      <w:r>
        <w:rPr>
          <w:sz w:val="22"/>
        </w:rPr>
        <w:t>, phone No.+420 381 263 377, +420 724 088 321, fax:+420 381 263 38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2"/>
        </w:rPr>
        <w:t>Pod Kovosvitem 1080, 391 02 Sezimovo Usti I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2 bed rooms, restaurant, wine cellar, parking lo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b/>
          <w:sz w:val="22"/>
        </w:rPr>
        <w:t>Motel “ELZET“ Mesice,</w:t>
      </w:r>
      <w:r>
        <w:rPr>
          <w:sz w:val="22"/>
        </w:rPr>
        <w:t xml:space="preserve"> phone No. +420 603 112 683, +420 605 264 389, fax:+420 381 258 46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2"/>
        </w:rPr>
        <w:t>Zastavy 474, 391 56 Tabor – Mesi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>2 bed rooms, restaurant, round the clock night club, parking lo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556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rPr>
        <w:sz w:val="16"/>
      </w:rPr>
    </w:pPr>
    <w:r>
      <w:rPr>
        <w:sz w:val="16"/>
      </w:rPr>
    </w:r>
  </w:p>
  <w:p>
    <w:pPr>
      <w:pStyle w:val="Heading3"/>
      <w:rPr/>
    </w:pPr>
    <w:r>
      <w:rPr/>
      <w:t>Sezimovo Ústí</w:t>
    </w:r>
  </w:p>
  <w:p>
    <w:pPr>
      <w:pStyle w:val="Normal"/>
      <w:tabs>
        <w:tab w:val="clear" w:pos="708"/>
        <w:tab w:val="left" w:pos="1985" w:leader="none"/>
      </w:tabs>
      <w:jc w:val="center"/>
      <w:rPr>
        <w:b/>
        <w:b/>
        <w:sz w:val="22"/>
      </w:rPr>
    </w:pPr>
    <w:r>
      <w:rPr>
        <w:b/>
        <w:sz w:val="22"/>
      </w:rPr>
      <w:t>Czech Republic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ind w:right="-28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y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0:00Z</dcterms:created>
  <dc:creator>Liška</dc:creator>
  <dc:description/>
  <dc:language>en-US</dc:language>
  <cp:lastModifiedBy>Rostislav Kvasnička</cp:lastModifiedBy>
  <cp:lastPrinted>2006-02-14T16:24:00Z</cp:lastPrinted>
  <dcterms:modified xsi:type="dcterms:W3CDTF">2006-02-14T15:26:00Z</dcterms:modified>
  <cp:revision>4</cp:revision>
  <dc:subject/>
  <dc:title>INTERNATIONAL CONTEST FAI – WORLD CUP 2001</dc:title>
</cp:coreProperties>
</file>