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ERSENYKIÍRÁS </w:t>
      </w:r>
      <w:r>
        <w:rPr>
          <w:rFonts w:cs="Arial" w:ascii="Arial" w:hAnsi="Arial"/>
          <w:sz w:val="20"/>
          <w:szCs w:val="20"/>
        </w:rPr>
        <w:br/>
        <w:br/>
        <w:t xml:space="preserve">1. BKV Műrepülő Terembajnokság 2006 </w:t>
        <w:br/>
        <w:br/>
        <w:t xml:space="preserve">Szervező: BKV Modellező SE </w:t>
        <w:br/>
        <w:br/>
        <w:t xml:space="preserve">Verseny napja: 2006. április 30 (vasárnap) 13 óra </w:t>
        <w:br/>
        <w:br/>
        <w:t xml:space="preserve">Helye: Balázsovits János Sportcsarnok Göd </w:t>
        <w:br/>
        <w:t xml:space="preserve">A csarnok tavaly épült, a FAI ajánlásoknál kb. 15%-kal nagyobb sportcsarnok kb 45x26 m. </w:t>
        <w:br/>
        <w:br/>
        <w:t xml:space="preserve">Versenyszabályok: FAI F3P-A, F3P-AM, ügyességi versenyek </w:t>
        <w:br/>
        <w:br/>
        <w:t>A versenyre rendezése alapvetően FAI konvenciók szerint történik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ftp://www.fai.org/sporting_code/sc4/sc4.f3a.06.v2.zip</w:t>
        </w:r>
      </w:hyperlink>
      <w:r>
        <w:rPr>
          <w:rFonts w:cs="Arial" w:ascii="Arial" w:hAnsi="Arial"/>
          <w:sz w:val="20"/>
          <w:szCs w:val="20"/>
        </w:rPr>
        <w:t xml:space="preserve"> 51-59 oldal). </w:t>
        <w:br/>
        <w:t xml:space="preserve">Minden versenyzőnek rendelkeznie kell MMSZ tagsági kártyával! </w:t>
        <w:br/>
        <w:br/>
        <w:t xml:space="preserve">Díjazás: minden résztvevő emléklapot kap, F3P kategóriákban kupa/érem, az ügyességi verseny helyezettjei tárgyjutalomban részesülnek. </w:t>
        <w:br/>
        <w:br/>
        <w:t xml:space="preserve">F3P-A kategóriában a junior korú versenyzőket külön is értékeljük. </w:t>
        <w:br/>
        <w:br/>
        <w:t xml:space="preserve">Nevezési díj: 2000 Ft  </w:t>
        <w:br/>
        <w:t xml:space="preserve">Nevezési határidő: 2006. április 23 </w:t>
        <w:br/>
        <w:t xml:space="preserve">Nevezés: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kv_indoor@freemail.h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Nevezéskor meg kell adni: név, születési dátum, MMSZ kártyaszám, rádiócsatorna száma, választott versenykategória, elérési cím (email, telefon) </w:t>
        <w:br/>
        <w:br/>
        <w:t xml:space="preserve">Az ügyességi versenyt azok számára szervezzük akik nem indulnak a FAI kategóriákban. </w:t>
        <w:br/>
        <w:br/>
        <w:t xml:space="preserve">Az indulók számát maximalizálnunk kell 30 főben. Nevezések visszaigazolása a nevezések beérkezésének sorrendjében történik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További információ: BKV Modellező SE (Farkas Dezső) </w:t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bkvmodell.uw.h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br/>
        <w:t xml:space="preserve">Egyéb tudnivaló: </w:t>
        <w:br/>
        <w:br/>
        <w:t>A verseny rendezése alapvetően FAI konvenciók szerint történik (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ftp://www.fai.org/sporting_code/sc4/sc4.f3a.06.v2.zip</w:t>
        </w:r>
      </w:hyperlink>
      <w:r>
        <w:rPr>
          <w:rFonts w:cs="Arial" w:ascii="Arial" w:hAnsi="Arial"/>
          <w:sz w:val="20"/>
          <w:szCs w:val="20"/>
        </w:rPr>
        <w:t xml:space="preserve"> 51-59 oldal). A későbbiekben közzé tesszük ennek általunk készített magyar fordítását. </w:t>
        <w:br/>
        <w:br/>
        <w:t xml:space="preserve">Az általános szabályok mellett készítünk egy versenyre vonatkozó anyagot is, amely tartalmazza a kiemelten fontosnak vélt és a helyi specialitásokból adódó szervezési szabályainkat. </w:t>
        <w:br/>
        <w:br/>
        <w:t xml:space="preserve">Fontosnak tartjuk hangsúlyozni: </w:t>
        <w:br/>
        <w:t xml:space="preserve">Minden versenyzőnek rendelkeznie kell MMSZ tagsági kártyával! </w:t>
        <w:br/>
        <w:t xml:space="preserve">(Aki még nem rendelkezik vele, de szeretne indulni a versenyen, kérjük jelezze, hogy elláthassuk a szükséges információval.) </w:t>
        <w:br/>
        <w:t xml:space="preserve">A csarnokba belépni csak tornacipőben lehet. </w:t>
        <w:br/>
        <w:t xml:space="preserve">A rádiókat le kell adni, azokat csak a repítés idejére lehet elvinni. </w:t>
        <w:br/>
        <w:t xml:space="preserve">A versenyen csak olyan repülőgép indulhat, amelyen nincsenek élesen kiálló alkatrészek (pl. szabadon álló motortengely). A gépeket ilyen szempontból a startok előtt ellenőrizzük!! </w:t>
        <w:br/>
        <w:br/>
        <w:t xml:space="preserve">A szabályokból következően a versenyen eséllyel olyan gépekkel érdemes indulni, amelyek a 200 gramm körüli vagy alatti kategóriákba tartoznak. (Shockflyer, Ultimate, Knuffel, Smove, Tensor, Inferno, stb.) </w:t>
        <w:br/>
        <w:br/>
        <w:br/>
        <w:t xml:space="preserve">Megközelítés: </w:t>
        <w:br/>
        <w:t>A sportcsarnok Budapest közelében Gödön található, közvetlenül a felsőgödi vasútállomás mellett. Megközelíthető vasúton a Nyugati Pályaudvarról rendszeresen induló vonatokkal, ill. gépkocsival a 2-es és 2/a utakról.  (2132 Göd Ifjúság u.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943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363636"/>
      <w:sz w:val="10"/>
      <w:szCs w:val="10"/>
      <w:u w:val="single"/>
    </w:rPr>
  </w:style>
  <w:style w:type="character" w:styleId="Postbody">
    <w:name w:val="postbody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fai.org/sporting_code/sc4/sc4.f3a.06.v2.zip" TargetMode="External"/><Relationship Id="rId3" Type="http://schemas.openxmlformats.org/officeDocument/2006/relationships/hyperlink" Target="mailto:bkv_indoor@freemail.hu" TargetMode="External"/><Relationship Id="rId4" Type="http://schemas.openxmlformats.org/officeDocument/2006/relationships/hyperlink" Target="http://bkvmodell.uw.hu/" TargetMode="External"/><Relationship Id="rId5" Type="http://schemas.openxmlformats.org/officeDocument/2006/relationships/hyperlink" Target="ftp://www.fai.org/sporting_code/sc4/sc4.f3a.06.v2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6:00Z</dcterms:created>
  <dc:creator>Farkas Dezső</dc:creator>
  <dc:description/>
  <dc:language>en-US</dc:language>
  <cp:lastModifiedBy>Pinkert László</cp:lastModifiedBy>
  <dcterms:modified xsi:type="dcterms:W3CDTF">2006-03-23T20:56:00Z</dcterms:modified>
  <cp:revision>2</cp:revision>
  <dc:subject/>
  <dc:title>VERSENYKIÍRÁS </dc:title>
</cp:coreProperties>
</file>